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黑体" w:hAnsi="黑体" w:eastAsia="黑体" w:cs="黑体"/>
          <w:color w:val="666666"/>
          <w:kern w:val="0"/>
          <w:sz w:val="44"/>
          <w:szCs w:val="44"/>
        </w:rPr>
      </w:pPr>
      <w:r>
        <w:rPr>
          <w:rFonts w:ascii="黑体" w:hAnsi="黑体" w:cs="黑体" w:eastAsia="黑体"/>
          <w:color w:val="666666"/>
          <w:kern w:val="0"/>
          <w:sz w:val="44"/>
          <w:szCs w:val="44"/>
        </w:rPr>
        <w:t>武冈市农村</w:t>
      </w:r>
      <w:r>
        <w:rPr>
          <w:rFonts w:ascii="黑体" w:hAnsi="黑体" w:cs="黑体" w:eastAsia="黑体"/>
          <w:color w:val="666666"/>
          <w:kern w:val="0"/>
          <w:sz w:val="44"/>
          <w:szCs w:val="44"/>
          <w:lang w:eastAsia="zh-CN"/>
        </w:rPr>
        <w:t>经济管理局</w:t>
      </w:r>
      <w:r>
        <w:rPr>
          <w:rFonts w:eastAsia="黑体" w:cs="黑体" w:ascii="黑体" w:hAnsi="黑体"/>
          <w:color w:val="666666"/>
          <w:kern w:val="0"/>
          <w:sz w:val="44"/>
          <w:szCs w:val="44"/>
        </w:rPr>
        <w:t>20</w:t>
      </w:r>
      <w:r>
        <w:rPr>
          <w:rFonts w:eastAsia="黑体" w:cs="黑体" w:ascii="黑体" w:hAnsi="黑体"/>
          <w:color w:val="666666"/>
          <w:kern w:val="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color w:val="666666"/>
          <w:kern w:val="0"/>
          <w:sz w:val="44"/>
          <w:szCs w:val="44"/>
        </w:rPr>
        <w:t>年度整体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黑体" w:hAnsi="黑体" w:eastAsia="黑体" w:cs="黑体"/>
          <w:color w:val="666666"/>
          <w:kern w:val="0"/>
          <w:sz w:val="44"/>
          <w:szCs w:val="44"/>
        </w:rPr>
      </w:pPr>
      <w:r>
        <w:rPr>
          <w:rFonts w:ascii="黑体" w:hAnsi="黑体" w:cs="黑体" w:eastAsia="黑体"/>
          <w:color w:val="666666"/>
          <w:kern w:val="0"/>
          <w:sz w:val="44"/>
          <w:szCs w:val="44"/>
        </w:rPr>
        <w:t>支出绩效评价报告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市财政局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按照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lang w:eastAsia="zh-CN"/>
        </w:rPr>
        <w:t>武财发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lang w:val="en-US" w:eastAsia="zh-CN"/>
        </w:rPr>
        <w:t>（武冈市财政局关于开展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lang w:val="en-US" w:eastAsia="zh-CN"/>
        </w:rPr>
        <w:t>年度项目和整体支出绩效自评的通知）和财政部门关于预算绩效评价的有关文件要求，为进一步加强财政支出管理，推进党政机关厉行节约反对浪费，提高财政资金使用效益，现将我单位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年部门整体支出绩效评价情况报告如下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一、机构、人员构成情况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武冈市农村经济管理局原名为武冈市农村经管站，于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1984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年组建，系副科级事业单位，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1996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年升格为正科级事业站事业单位，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1997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年升格为具有部分行政职能的正科级局，更名为武冈市农村经济管理局，参照公务员管理。根据武政办发（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002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58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号文件精神，内设机构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个，人秘股、法规股、农村集体资产管理股、土地流转中心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机关本级纳入财政预算，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年年初预算，编制人数为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人，参公编制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人，工勤人员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人，退休人员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二、 单位主要职责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、指导农村土地承包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、指导农村集体资产和财务管理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、指导农村经济审计和统计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、指导合作组织建设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、农民权益维护及负担监督管理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三、 部门内部控制及厉行节约制度建设情况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、高度重视预算支出绩效评价工作，建立了机关整体支出管理方面的内控制度，并不断进行完善和修订。如：制定了《机关财务管理规定》、《机关财务管理补充规定》、《项目建设资金管理办法》等办法，对招待费、公务用车等支出进行了有效管控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、 严格制度执行，特别是“三公”经费的预算控制。严格招待费用审核审批程序，“三公”经费较好地控制在预算范围之内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四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内部控制部门整体支出规模及使用方向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内容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基本支出的范围和主要用途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局机关的人员经费和日常公用经费。　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五、预算资金使用情况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、 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年年初预算总收入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预算收入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395.24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，其中基本支出一般财政预算拨款收入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395.24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 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60"/>
        <w:gridCol w:w="1560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　　预算项目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合计金额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万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　　备  注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　财政拨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395.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　　收入预算合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395.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　基本支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395.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　　财政拨款支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395.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　　支出预算合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395.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、 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年年初预算总支出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年年初预算总支出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395.24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，其中工资福利支出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101.98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，一般商品服务支出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269.58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，对个人和家庭补助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23.68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lang w:val="en-US" w:eastAsia="zh-CN"/>
        </w:rPr>
        <w:t>资本性支出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  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、 “三公”经费预算收支执行情况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  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年我局三公经费预算收入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公车运行预算经费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，公务接待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lang w:eastAsia="zh-CN"/>
        </w:rPr>
        <w:t>费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总计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年我局三公经费决算支出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1.11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，比预算减少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0.69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，减少了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38.33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  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、三公经费预算执行情况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单位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) </w:t>
      </w:r>
    </w:p>
    <w:tbl>
      <w:tblPr>
        <w:tblW w:w="5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185"/>
        <w:gridCol w:w="1275"/>
        <w:gridCol w:w="1440"/>
      </w:tblGrid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费用项目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决算金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上年决算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公务接待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1.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1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1.68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公车运行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  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   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公车购置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  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   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　　合计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1.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1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1.68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、 会议费和培训费预算收支执行情况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预算安排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实际支出了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5.2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元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其中培训费支出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0.77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，会议费用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4.43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。比预算减少了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。  （单位：万元）</w:t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110"/>
        <w:gridCol w:w="1440"/>
        <w:gridCol w:w="1590"/>
        <w:gridCol w:w="720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费用项目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上年决算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4.4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7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0.7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0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　合计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5.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8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六、收入支出决算基本情况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 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、收入支出与预算对比分析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年度决算总支出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608.62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, 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按功能科目分类：其中农林水支出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608.62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。按支出性质分类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其中工资福利支出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95.37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商品服务支出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503.01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 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对个人和家庭补助支出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8.94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lang w:eastAsia="zh-CN"/>
        </w:rPr>
        <w:t>其他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资本性支出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 </w:t>
      </w:r>
    </w:p>
    <w:tbl>
      <w:tblPr>
        <w:tblW w:w="7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740"/>
        <w:gridCol w:w="1560"/>
        <w:gridCol w:w="1560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项目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按功能分类科目</w:t>
            </w: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年初预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  <w:lang w:eastAsia="zh-CN"/>
              </w:rPr>
              <w:t>追加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预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决算数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（单位 万元）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农林水支出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扶贫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395.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213.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608.62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、财政拨款收入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支出以及年末结余情况分析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年财政拨款收入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608.62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财政拨款决算总收入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608.62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。财政拨款决算支出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608.62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，其中基本支出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608.62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。人员经费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95.37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日常公用经费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503.01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对个人和家庭补助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8.94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，资本性支出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。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590"/>
        <w:gridCol w:w="1560"/>
        <w:gridCol w:w="2235"/>
      </w:tblGrid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　项   目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年初预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  <w:lang w:eastAsia="zh-CN"/>
              </w:rPr>
              <w:t>追加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预算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　　决算数           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　　（单位：万元）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395.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213.38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608.62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人员经费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101.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95.37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日常公用经费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269.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212.08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503.01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对个人和家庭补助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资本性支出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>对企业补助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23.6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1.3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8.94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仿宋_GB2312" w:hAnsi="仿宋_GB2312" w:eastAsia="仿宋_GB2312" w:cs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  <w:lang w:val="en-US" w:eastAsia="zh-CN"/>
              </w:rPr>
              <w:t>1.3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七、根据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年度固定资产情况统计表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我局固定资产总值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378.9156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，固定资产由专人负责。而且各项资产细化到个人负责，做到帐帐、帐实相等，固定资产利用率为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100%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八、部门整体支出绩效评价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年，根据局年初工作规划和重点性工作，围绕市委、市政府全面建成小康社会的发展蓝图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年度部门整体支出状况的概述和分析，部门整体支出绩效情况如下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（一）经济效益评价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、 本年预算配置控制较好。“三公”经费决算比预算减少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0.69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减少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38.33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；比上年度决算减少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0.57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万元减少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33.92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、　预算管理方面，制度执行总体较为有效，仍需进一步强化；资金使用管理需进一步加强。资产管理方面，建立了资产管理制度，定期进行了盘点和资产清理，总体执行较好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根据部门整体支出绩效评价指标体系，本局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年度评价得分为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9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（二）效率性评价和有效性评价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我局预算安排的基本支出保障了我局正常的工作运转，体现了市委市政府对农村工作的关心和重视，预算安排的项目支出是非常必要的，我局在执行上是严格遵守各项财经纪律的，在项目资金的使用上也是放的心的。我局牢固树立农业资金是 “高压线”的观念，在农业资金的管理和使用上，严守法律底线、纪律底线、道德底线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（三）社会公众满意度评价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年，全局干部职工在局党组的正确领导下，认真贯彻落实党的十八届五中、六中全会和十九大会议精神，按照市委市政府决策部署，勤奋工作，创先争优。确权登记颁证工作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lang w:eastAsia="zh-CN"/>
        </w:rPr>
        <w:t>评为国家级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先进单位 。　　 　　 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          武冈市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  <w:lang w:eastAsia="zh-CN"/>
        </w:rPr>
        <w:t>农村经济管理局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　　          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666666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3:00Z</dcterms:created>
  <dc:creator>微软用户</dc:creator>
  <dc:description/>
  <dc:language>en-US</dc:language>
  <cp:lastModifiedBy>斌斌</cp:lastModifiedBy>
  <dcterms:modified xsi:type="dcterms:W3CDTF">2021-09-24T09:16:53Z</dcterms:modified>
  <cp:revision>1</cp:revision>
  <dc:subject/>
  <dc:title>武冈市农村经济管理局2018年度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