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700"/>
        <w:gridCol w:w="735"/>
        <w:gridCol w:w="936"/>
        <w:gridCol w:w="936"/>
        <w:gridCol w:w="936"/>
        <w:gridCol w:w="936"/>
        <w:gridCol w:w="800"/>
        <w:gridCol w:w="1185"/>
        <w:gridCol w:w="1020"/>
        <w:gridCol w:w="720"/>
      </w:tblGrid>
      <w:tr>
        <w:trPr>
          <w:trHeight w:val="462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5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kern w:val="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40"/>
                <w:szCs w:val="40"/>
              </w:rPr>
              <w:t>部门整体支出绩效目标申报表</w:t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19" w:hRule="atLeast"/>
        </w:trPr>
        <w:tc>
          <w:tcPr>
            <w:tcW w:w="1053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： 武冈市科技和工业信息化局       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金额单位：万元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  名称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冈市科技和工业信息化局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   编制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有  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单位预算绩效管理联系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学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联系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211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   职能   概述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围绕全市工业化进程和走新型工业化道路制订相关措施，并组织实施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有关部门、综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全市工业经济，指导、协调和服务各种经济成分，各种类型的工业企业。负责全市工业系统日常经济运行调节。贯彻落实国家产业政策。组织拟订与科技结合，推动企业技术进步的政策措施。贯彻落实国家关于促进中小企业发展的方针政策。研究拟订资源节约与综合利用规划。综合协调经济运行与公路、水运、交通通信有关的重大问题。对全市集体工业、乡镇工业经济进行指导、协调和管理。负责全市科技管理职责、负责全市外国专家管理服务职责。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收入预算（万元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支出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公经费预算支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     拨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税    收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    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     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    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 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    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    接待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3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9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.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8.7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0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98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：预算收入执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预算支出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三公经费指标比上年下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速推进新型工业化重点项目工作完成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增高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，新增规模企业目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模工业增加值增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公众服务满意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       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入规企业、高企培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速推进新型工业化　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模工业增加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政府公信力与执行力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部门审核意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归口业务股室审核意见</w:t>
            </w:r>
          </w:p>
        </w:tc>
        <w:tc>
          <w:tcPr>
            <w:tcW w:w="89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       股室负责人签字：        年   月   日</w:t>
            </w:r>
          </w:p>
        </w:tc>
      </w:tr>
      <w:tr>
        <w:trPr>
          <w:trHeight w:val="14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评价股审核 意见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       股室负责人签字：        年   月   日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填报人：戴小云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11977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5:00Z</dcterms:created>
  <dc:creator>微软用户</dc:creator>
  <dc:description/>
  <dc:language>en-US</dc:language>
  <cp:lastModifiedBy>Administrator</cp:lastModifiedBy>
  <cp:lastPrinted>2021-11-24T15:12:00Z</cp:lastPrinted>
  <dcterms:modified xsi:type="dcterms:W3CDTF">2022-03-15T00:53:0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8114940749C19D53D895F6F16AFC</vt:lpwstr>
  </property>
  <property fmtid="{D5CDD505-2E9C-101B-9397-08002B2CF9AE}" pid="3" name="KSOProductBuildVer">
    <vt:lpwstr>2052-11.1.0.11365</vt:lpwstr>
  </property>
</Properties>
</file>