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eastAsia="黑体" w:cs="宋体" w:ascii="黑体" w:hAnsi="黑体"/>
          <w:b/>
          <w:bCs/>
          <w:kern w:val="2"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kern w:val="2"/>
          <w:sz w:val="52"/>
          <w:szCs w:val="52"/>
        </w:rPr>
        <w:t>武冈市规划局专项资金绩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430" w:leader="none"/>
          <w:tab w:val="center" w:pos="4153" w:leader="none"/>
        </w:tabs>
        <w:jc w:val="center"/>
        <w:outlineLvl w:val="0"/>
        <w:rPr>
          <w:rFonts w:ascii="黑体" w:hAnsi="黑体" w:eastAsia="黑体" w:cs="宋体"/>
          <w:b/>
          <w:b/>
          <w:bCs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kern w:val="2"/>
          <w:sz w:val="52"/>
          <w:szCs w:val="52"/>
        </w:rPr>
        <w:t>自评报告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武冈市财政局关于开展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项目和整体支出绩效自评的通知</w:t>
      </w:r>
      <w:r>
        <w:rPr>
          <w:rFonts w:eastAsia="仿宋_GB2312" w:cs="仿宋_GB2312" w:ascii="仿宋_GB2312" w:hAnsi="仿宋_GB2312"/>
          <w:sz w:val="28"/>
          <w:szCs w:val="28"/>
        </w:rPr>
        <w:t>&gt;(</w:t>
      </w:r>
      <w:r>
        <w:rPr>
          <w:rFonts w:ascii="仿宋_GB2312" w:hAnsi="仿宋_GB2312" w:cs="仿宋_GB2312" w:eastAsia="仿宋_GB2312"/>
          <w:sz w:val="28"/>
          <w:szCs w:val="28"/>
        </w:rPr>
        <w:t>武财绩【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和财政部门关于预算绩效评价的有关要求，现将我单位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部门整体支出绩效评价情况报告如下：根据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ascii="仿宋_GB2312" w:hAnsi="仿宋_GB2312" w:cs="仿宋_GB2312" w:eastAsia="仿宋_GB2312"/>
          <w:sz w:val="28"/>
          <w:szCs w:val="28"/>
        </w:rPr>
        <w:t>武冈市财政局关于开展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度项目和整体支出绩效自评的通知</w:t>
      </w:r>
      <w:r>
        <w:rPr>
          <w:rFonts w:eastAsia="仿宋_GB2312" w:cs="仿宋_GB2312" w:ascii="仿宋_GB2312" w:hAnsi="仿宋_GB2312"/>
          <w:sz w:val="28"/>
          <w:szCs w:val="28"/>
        </w:rPr>
        <w:t>&gt;(</w:t>
      </w:r>
      <w:r>
        <w:rPr>
          <w:rFonts w:ascii="仿宋_GB2312" w:hAnsi="仿宋_GB2312" w:cs="仿宋_GB2312" w:eastAsia="仿宋_GB2312"/>
          <w:sz w:val="28"/>
          <w:szCs w:val="28"/>
        </w:rPr>
        <w:t>武财绩【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和财政部门关于预算绩效评价的有关要求，现将我单位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项目支出评价情况报告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项目单位主要职责</w:t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的主要职责是：负责城乡建设规划管理工作及城乡规划设计审批与批后管理等工作，依法对规划区范围内未取得《建设工程规划许可证》的违法建设作出初步规划行政技术鉴定，配合市政府完成强制拆除工作，贯彻执行《中华人民共和国城乡规划法》及其他有关城乡规划的法规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单位设置和人员情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单位内设人秘财务股、规划管理股、法规监察股、工程股、技术管线股、规划设计室、规划事务所。</w:t>
      </w:r>
    </w:p>
    <w:p>
      <w:pPr>
        <w:pStyle w:val="Normal"/>
        <w:tabs>
          <w:tab w:val="clear" w:pos="420"/>
          <w:tab w:val="left" w:pos="433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部门机关本部人员情况如下表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28"/>
        <w:gridCol w:w="1128"/>
        <w:gridCol w:w="1314"/>
        <w:gridCol w:w="1128"/>
        <w:gridCol w:w="1128"/>
        <w:gridCol w:w="1129"/>
      </w:tblGrid>
      <w:tr>
        <w:trPr>
          <w:trHeight w:val="4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单位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拨款事业单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财政补助事业单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外长期聘用人员</w:t>
            </w:r>
          </w:p>
        </w:tc>
      </w:tr>
      <w:tr>
        <w:trPr>
          <w:trHeight w:val="14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务员管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在岗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退休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离休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退休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单位项目资金管理使用情况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450" w:before="75" w:after="75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严格管理专款专用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规划局在专项资金管理使用上严格按照市人民政府、财政局专项资金使用规定，切实做到专人负责、专项管理、专款专用、确保专项经费的使用效益和安全，做到“两个坚持”：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持专款专用使用原则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专项资金管理使用上，严格按照国家规定的使用范围，专款专用，任何单位和个人都不得以任何借口和任何手法挤占和挪用。消除了产生腐败的环节。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坚持情况反馈、加强监督检查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加强专项资金使用情况的跟踪监督和经常性的检查，确保专项资金真正落实到项目上。一是坚持层层公开制度。接受社会各届的监督。二是定期检查制度</w:t>
      </w:r>
    </w:p>
    <w:p>
      <w:pPr>
        <w:pStyle w:val="Normal"/>
        <w:widowControl/>
        <w:spacing w:lineRule="atLeast" w:line="450" w:before="75" w:after="75"/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专项资金拨付使用情况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打非拆违指挥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保障其日常工作运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已结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邵阳机场概念性规划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使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.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。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控制性详细规划设计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经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已付清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商业圈设计经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付设计费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50" w:before="75" w:after="75"/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三、自查情况</w:t>
      </w:r>
    </w:p>
    <w:p>
      <w:pPr>
        <w:pStyle w:val="Normal"/>
        <w:widowControl/>
        <w:spacing w:lineRule="atLeast" w:line="450" w:before="75" w:after="75"/>
        <w:ind w:firstLine="5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年来，规划局严格执行专项资金的发放，无截留、挪用、擅自扩大或缩小资金使用范围、改变补助标准的行为，各专项资金按规定报帐制，严格管理，会计核算真实规范。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今后，我们将进一步强化法制意识，提高管理水平，坚持专款专用，重点使用原则，监督、管理好专项资金。加大督促检查工作力度，及时向上级部门反馈各项专项资金的使用情况，提高工作效率和科学化管理水平，保证专项资金安全有效的使用。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武冈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城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规划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管理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局</w:t>
      </w:r>
    </w:p>
    <w:p>
      <w:pPr>
        <w:pStyle w:val="Normal"/>
        <w:widowControl/>
        <w:spacing w:lineRule="atLeast" w:line="450" w:before="75" w:after="75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七年八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hone">
    <w:name w:val="phone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5:00Z</dcterms:created>
  <dc:creator>Administrator</dc:creator>
  <dc:description/>
  <dc:language>en-US</dc:language>
  <cp:lastModifiedBy>Administrator</cp:lastModifiedBy>
  <cp:lastPrinted>2017-08-31T15:12:00Z</cp:lastPrinted>
  <dcterms:modified xsi:type="dcterms:W3CDTF">2017-08-31T07:25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