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云山管理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一、部门职能职责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贯彻执行国家关于森林公园、国有林场和自然保护区管理的法规和行业标准；</w:t>
      </w:r>
    </w:p>
    <w:p>
      <w:pPr>
        <w:pStyle w:val="Normal"/>
        <w:widowControl/>
        <w:spacing w:lineRule="atLeast" w:line="390" w:before="280" w:after="280"/>
        <w:ind w:firstLine="9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负责编制公园、林场和保护区的长期发展规划和年度发展计划，并组织实施；</w:t>
      </w:r>
    </w:p>
    <w:p>
      <w:pPr>
        <w:pStyle w:val="Normal"/>
        <w:widowControl/>
        <w:spacing w:lineRule="atLeast" w:line="39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负责组织园内旅游资源的开发、利用和保护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二、部门收支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部门预算编报范围包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xxx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xxx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收入包括公共预算收入；支出包括商品服务支出、工资福利支出、对个人和家庭补助支出。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收入预算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收入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.977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经费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.977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支出预算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.977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一般公共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.977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公”经费预算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因公出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、公务接待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、公务用车购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及运行维护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三、一般公共预算拨款支出预算</w:t>
      </w:r>
    </w:p>
    <w:p>
      <w:pPr>
        <w:pStyle w:val="Normal"/>
        <w:widowControl/>
        <w:spacing w:lineRule="atLeast" w:line="390" w:before="280" w:after="280"/>
        <w:ind w:left="480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拨款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费拨款和纳入一般公共预算管理的非税收入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201.977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具体安排情况如下：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支出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年初预算数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.977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系保障我单位正常运转、完成日常工作任务而发生的各项支出，包括用于在职和离退休人员基本工资、津贴补贴等人员经费以及办公费、印刷费、水电费、办公设备购置等日常公用经费。其中：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2.57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.3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.095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44:00Z</dcterms:created>
  <dc:creator>User</dc:creator>
  <dc:description/>
  <cp:keywords/>
  <dc:language>en-US</dc:language>
  <cp:lastModifiedBy>User</cp:lastModifiedBy>
  <dcterms:modified xsi:type="dcterms:W3CDTF">2016-09-06T03:15:00Z</dcterms:modified>
  <cp:revision>1</cp:revision>
  <dc:subject/>
  <dc:title>云山管理处2016年部门预算说明</dc:title>
</cp:coreProperties>
</file>