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86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财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于批复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部门预算的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通   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有关单位：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（草案）已经市四届人大六次会议批准，根据《中华人民共和国预算法》有关规定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年部门预算批复给你们（详见附件），并就有关事项通知如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依法组织收入，确保完成收入预算。各部门（单位）要积极组织各项收入，并严格按照规定的科目、级次，及时足额上缴国库或财政专户，不得擅自减征、免征或者缓征应征收入，不得截留、挤占、挪用或滞缴已征收入。对故意隐瞒收入，不按规定纳入预算管理或财政专户管理的，视同私设“小金库”，一经发现，按有关规定严肃处理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坚持勤俭节约，严格控制一般性支出。各部门（单位）要按照中央八项规定精神和市委、市政府厉行节约的各项要求，从严从简，勤俭办一切事业，努力降低行政运行成本。要进一步完善内部控制制度，强化会计基础工作，加强财务核算，规范支出行为，确保财政资金安全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强化预算约束力，加快支出进度。各部门（单位）要牢固树立“先有预算，后有支出”的基本原则，结合年度工作任务，严格按照批复的科目、项目、金额，科学合理地安排各项经费。加快支出进度，加强结余、结转资金管理，按照上级有关规定，对结转两年及以上仍未使用完毕的资金，收回市级财政统筹使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推进预算绩效管理，提高资金使用效益。将预算绩效管理纳入政府对部门的绩效考核，各部门（单位）要认真做好预算绩效目标管理工作，强化支出责任和效率意识，提高财政资金使用效益。认真开展绩效自评，市财政在自评的基础上选取部分单位和项目进行绩效再评价，并将评价结果运用到下年度预算。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加大预算公开力度，打造“阳光财政”。除涉及国家秘密的部门和信息外，各部门（单位）在本批复下达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通过武冈市政府门户网站或部门门户网站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和财政拨款安排的“三公”经费预算信息，同时为便于公众理解，还应公开本部门职责、机构设置、数据增减变化的情况说明，并妥善做好解释说明工作，公开保持长期状态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做好所属单位预算批复工作。各部门应当自财政部门批复本部门预算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，批复所属各单位预算，批复时不得调整预算科目和金额。　</w:t>
      </w:r>
    </w:p>
    <w:p>
      <w:pPr>
        <w:pStyle w:val="Normal"/>
        <w:ind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冈市财政局　　</w:t>
      </w:r>
    </w:p>
    <w:p>
      <w:pPr>
        <w:pStyle w:val="Normal"/>
        <w:ind w:firstLine="59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34:00Z</dcterms:created>
  <dc:creator>精益</dc:creator>
  <dc:description/>
  <cp:keywords/>
  <dc:language>en-US</dc:language>
  <cp:lastModifiedBy>WORK</cp:lastModifiedBy>
  <cp:lastPrinted>2016-03-30T08:33:00Z</cp:lastPrinted>
  <dcterms:modified xsi:type="dcterms:W3CDTF">2016-03-30T00:34:00Z</dcterms:modified>
  <cp:revision>2</cp:revision>
  <dc:subject/>
  <dc:title>武冈市财政局关于批复2015年部门预算的</dc:title>
</cp:coreProperties>
</file>