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22222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宋体;SimSun"/>
          <w:sz w:val="44"/>
          <w:szCs w:val="44"/>
        </w:rPr>
      </w:pPr>
      <w:r>
        <w:rPr>
          <w:rFonts w:eastAsia="方正粗黑宋简体" w:cs="宋体;SimSun" w:ascii="方正粗黑宋简体" w:hAnsi="方正粗黑宋简体"/>
          <w:sz w:val="44"/>
          <w:szCs w:val="44"/>
        </w:rPr>
        <w:t>2015</w:t>
      </w:r>
      <w:r>
        <w:rPr>
          <w:rFonts w:ascii="方正粗黑宋简体" w:hAnsi="方正粗黑宋简体" w:cs="宋体;SimSun" w:eastAsia="方正粗黑宋简体"/>
          <w:sz w:val="44"/>
          <w:szCs w:val="44"/>
        </w:rPr>
        <w:t>年度财政决算编制说明</w:t>
      </w:r>
    </w:p>
    <w:p>
      <w:pPr>
        <w:pStyle w:val="Normal"/>
        <w:spacing w:lineRule="exact" w:line="400"/>
        <w:ind w:firstLine="3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321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武冈市统计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现将我局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度财政决算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武冈市统计局，现有内设机构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个：人秘股（计算机管理股）、统计法规督查股（人口商贸统计股）、综合核算社会统计股（工业能源统计股）、民意调查中心。我局机关本级纳入了财政预算，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年初预算，编制人数为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人，其中参公编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人，事业编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人，工勤编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人；退休人员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人。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末，实有在职人员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 xml:space="preserve">、贯彻执行国家统计工作的方针、政策和法律法规，完成国家、省市下达的各项统计工作任务，检查监督统计违法法规的实施情况，查处统计违法行为。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、组织开展各项普查工作，审查市直部门的统计调查任务和调查方案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、对国民经济和社会发展情况进行统计分析、统计预测和统计监督。向市委、市政府及有关部门提供统计信息和咨询建议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、统一核定、管理，公布全市基本统计资料，定期发布国民经济和社会发展情况的统计信息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、建立健全和管理本市统计信息化系统和统计数据库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承办市委市政府交办的其他事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  <w:szCs w:val="32"/>
        </w:rPr>
        <w:t>（三）部门内部控制及厉行节约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高度重视预算支出绩效评价工作，成立了以党组书记，局长肖淑菊为组长，其他局领导为副组长，股室主要负责人为成员的预算支出绩效评价领导小组，明确各职能股室的评价责任，进一步强化各股室对财政预算支出管理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加强对国家、省级、县级财政预算资金管理方面制度的学习培训，不断提高各职能股室的业务工作能力。及时组织局机关人员学习了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出台的培训费、会议费、外宾接待、因公出国、因公出国短期培训、差旅费、国内公务接待等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个管理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建立了机关整体支出管理方面的内控制度，并不断进行完善和修订。如：制定了《武冈市统计局财务管理规定》、《武冈市统计局公务外出和接待管理规定》、《武冈市统计局机关车辆管理办法》、《武冈市统计局改进作风厉行节约十条规定》等办法，对招待费、公务用车等支出进行了有效管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严格制度执行，特别是“三公”经费的预算控制。加强对公务用车的管理，严格招待费用审核审批程序，“三公”经费较好地控制在预算范围之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财政决算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预算总收入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214855.2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总支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214855.2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收支平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一般公共服务支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520400.8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。其中：基本支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576566.8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项目支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94383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（专业统计业务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75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专业普查活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4000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社会保障和就业支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94454.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“三公”经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4830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。其中：公务用车运行维护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117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，公务接待费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3712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三、管理措施及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，根据局年初工作规划和重点性工作，围绕省委、省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32"/>
          <w:szCs w:val="32"/>
        </w:rPr>
        <w:t>本年预算配置控制较好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财政供养人员控制在预算编制以内，编制内在职人员控制率小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“三公”经费节约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32"/>
          <w:szCs w:val="32"/>
        </w:rPr>
        <w:t>预算执行方面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“三公”经费总体控制较好，未超本年预算和上年决算支出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32"/>
          <w:szCs w:val="32"/>
        </w:rPr>
        <w:t>资金管理方面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我局预算安排的基本支出保障了我局正常的工作运转，我局在资金的管理和使用上，严守法律底线、纪律底线、道德底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四、有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22222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222222"/>
          <w:kern w:val="0"/>
          <w:sz w:val="32"/>
          <w:szCs w:val="32"/>
        </w:rPr>
        <w:t>细化预算编制工作，认真做好预算的编制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进一步加强局内部机构各股室的预算管理意识，严格按照预算编制的相关制度和要求进行预算编制；全面编制预算项目，优先保障固定性的、相对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22222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222222"/>
          <w:kern w:val="0"/>
          <w:sz w:val="32"/>
          <w:szCs w:val="32"/>
        </w:rPr>
        <w:t>加强财务管理，严格财务审核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22222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222222"/>
          <w:kern w:val="0"/>
          <w:sz w:val="32"/>
          <w:szCs w:val="32"/>
        </w:rPr>
        <w:t>持续抓好“三公”经费控制管理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宋体;SimSun" w:hAnsi="宋体;SimSun"/>
          <w:color w:val="222222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222222"/>
          <w:kern w:val="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74" w:right="1646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9:00Z</dcterms:created>
  <dc:creator>精益</dc:creator>
  <dc:description/>
  <cp:keywords/>
  <dc:language>en-US</dc:language>
  <cp:lastModifiedBy>微软用户</cp:lastModifiedBy>
  <cp:lastPrinted>2015-12-10T11:33:00Z</cp:lastPrinted>
  <dcterms:modified xsi:type="dcterms:W3CDTF">2016-10-17T03:19:00Z</dcterms:modified>
  <cp:revision>3</cp:revision>
  <dc:subject/>
  <dc:title>关于部门整体支出绩效评价报告</dc:title>
</cp:coreProperties>
</file>