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ind w:left="6240" w:hanging="6240"/>
        <w:jc w:val="left"/>
        <w:rPr/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武冈市供销合作社联合社</w:t>
      </w:r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金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</w:t>
      </w:r>
      <w:r>
        <w:rPr/>
        <w:t>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3.63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3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4.6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5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5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03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定财务规章制度，严格控制财务开支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2-12T0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