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填报单位（盖章）：</w:t>
      </w:r>
      <w:r>
        <w:rPr>
          <w:sz w:val="18"/>
          <w:szCs w:val="18"/>
          <w:lang w:eastAsia="zh-CN"/>
        </w:rPr>
        <w:t>武冈市农业机械化技术推广中心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2.30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.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.8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印刷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物业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9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4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公务接待</w:t>
            </w:r>
            <w:r>
              <w:rPr>
                <w:szCs w:val="21"/>
              </w:rPr>
              <w:t>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会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.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工作人员要树立节约用水意思，重视水设备的日常维护，用水时尽量开少，节约用电，白天充分利用自然光照，下班要关电脑、照明等办公设备，空调温度不得低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摄氏度，取消公车，加强出差费用管理，选择适当交通工具，加强招待费开支管理，严控招待开支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9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