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/>
      </w:pPr>
      <w:r>
        <w:rPr>
          <w:sz w:val="24"/>
        </w:rPr>
        <w:t>填报单位（盖章）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武冈市特色产业开发办</w:t>
      </w:r>
      <w:r>
        <w:rPr>
          <w:rFonts w:cs="Calibri" w:eastAsia="Calibri"/>
        </w:rPr>
        <w:t xml:space="preserve">                               </w:t>
      </w:r>
      <w:r>
        <w:rPr/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5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4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5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8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3.8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3.2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8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7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7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0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8.9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.1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.4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咨询费、培训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4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4.6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5.48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支出会审领导小组，采取定期和临时会审相结合的会审方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支出确定支出范围和基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支妯班子成员集体研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8-06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