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重点民生实事考核数据评估认定申报表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1263"/>
        <w:gridCol w:w="2340"/>
        <w:gridCol w:w="2700"/>
      </w:tblGrid>
      <w:tr>
        <w:trPr>
          <w:trHeight w:val="201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冈市公安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任务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实际完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自年初至验收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自年初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治安视频监控摄像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1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自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0" w:hanging="68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按照省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邵阳市今年下达的任务目标，我市已完成任务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治安视频监控摄像头运行正常，图像清晰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情况（提供复印件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部门评估认定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报人：邓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 xml:space="preserve">0739-4221003    </w:t>
      </w:r>
      <w:r>
        <w:rPr>
          <w:sz w:val="24"/>
        </w:rPr>
        <w:t>申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11-12T08:1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