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民生实事经费支出情况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：武冈市公安局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计量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4"/>
        <w:gridCol w:w="1204"/>
        <w:gridCol w:w="1204"/>
        <w:gridCol w:w="1528"/>
        <w:gridCol w:w="1244"/>
        <w:gridCol w:w="93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投入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投入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州投入资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市区、乡镇投入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投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社会治安视频监控摄像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.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4"/>
        </w:rPr>
        <w:t>申报人：邓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0739-4221003    </w:t>
      </w:r>
      <w:r>
        <w:rPr>
          <w:sz w:val="24"/>
        </w:rPr>
        <w:t>申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1-12T08:1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