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场所卫生许可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</w:tr>
      <w:tr>
        <w:trPr>
          <w:trHeight w:val="7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公共场所卫生管理条例》《公共场所卫生管理条例实施细则》</w:t>
            </w:r>
          </w:p>
        </w:tc>
      </w:tr>
      <w:tr>
        <w:trPr>
          <w:trHeight w:val="13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收费情况和标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场评审费：小型企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中型企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大型企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特大型企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批准文号：湘发改价费【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1119</w:t>
            </w:r>
            <w:r>
              <w:rPr>
                <w:rFonts w:ascii="仿宋_GB2312" w:hAnsi="仿宋_GB2312" w:eastAsia="仿宋_GB2312"/>
                <w:szCs w:val="21"/>
              </w:rPr>
              <w:t>号号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卫生学鉴定费：按总评价投资金额的</w:t>
            </w:r>
            <w:r>
              <w:rPr>
                <w:rFonts w:eastAsia="仿宋_GB2312" w:ascii="仿宋_GB2312" w:hAnsi="仿宋_GB2312"/>
                <w:szCs w:val="21"/>
              </w:rPr>
              <w:t>0.049%</w:t>
            </w:r>
            <w:r>
              <w:rPr>
                <w:rFonts w:ascii="仿宋_GB2312" w:hAnsi="仿宋_GB2312" w:eastAsia="仿宋_GB2312"/>
                <w:szCs w:val="21"/>
              </w:rPr>
              <w:t>收取，批准文号：湘发改价费【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1119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</w:p>
        </w:tc>
      </w:tr>
      <w:tr>
        <w:trPr>
          <w:trHeight w:val="2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流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提出申请，政务中心卫生窗口受理——卫生监督所对现场资料审查，现场卫生状况审查——审查后作出卫生学评价——审查通过后报市政务中心——登记、发放《公共场所卫生许可证》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办理时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</w:t>
            </w:r>
          </w:p>
        </w:tc>
      </w:tr>
      <w:tr>
        <w:trPr>
          <w:trHeight w:val="31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有关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卫生许可证申请书》；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卫生设施的配置（数量、位置示意图）及运转情况；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申请单位卫生管理制度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申请单位卫生管理组织机构成员名单；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营业场所平面示意图；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从业人员卫生健康证明及培训合格证明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法律法规要求的其它资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备注栏应注明共同审批部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7:00Z</dcterms:created>
  <dc:creator>微软用户</dc:creator>
  <dc:description/>
  <cp:keywords/>
  <dc:language>en-US</dc:language>
  <cp:lastModifiedBy>微软用户</cp:lastModifiedBy>
  <dcterms:modified xsi:type="dcterms:W3CDTF">2015-11-19T08:37:00Z</dcterms:modified>
  <cp:revision>1</cp:revision>
  <dc:subject/>
  <dc:title>项目名称</dc:title>
</cp:coreProperties>
</file>