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权限内放射卫生许可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许可</w:t>
            </w:r>
          </w:p>
        </w:tc>
      </w:tr>
      <w:tr>
        <w:trPr>
          <w:trHeight w:val="7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依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《放射诊疗管理规定》</w:t>
            </w:r>
          </w:p>
        </w:tc>
      </w:tr>
      <w:tr>
        <w:trPr>
          <w:trHeight w:val="136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收费情况和标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审查费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，骏工验收费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24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理流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提出申请——政务中心卫生窗口受理——卫生监督所对现场资料审查，现场卫生状况审查——审查后作出卫生学评价——审查通过后报市政务中心——登记、发放《放射诊疗许可证》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办理时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</w:t>
            </w:r>
          </w:p>
        </w:tc>
      </w:tr>
      <w:tr>
        <w:trPr>
          <w:trHeight w:val="312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有关材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《放射诊疗许可申请书》；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放射诊疗机器检测报告和防护报告；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放射诊疗规章制度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放射诊疗场地位置平面图；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放射诊疗工作人员健康体检证明； 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、《医疗机构执业许可证》正、副本复印件；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法律法规要求的其它资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 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备注栏应注明共同审批部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用户</dc:creator>
  <dc:description/>
  <cp:keywords/>
  <dc:language>en-US</dc:language>
  <cp:lastModifiedBy>微软用户</cp:lastModifiedBy>
  <dcterms:modified xsi:type="dcterms:W3CDTF">2015-11-19T08:39:00Z</dcterms:modified>
  <cp:revision>1</cp:revision>
  <dc:subject/>
  <dc:title>项目名称</dc:title>
</cp:coreProperties>
</file>