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文化部关于印发《</w:t>
      </w:r>
      <w:bookmarkStart w:id="0" w:name="_GoBack"/>
      <w:bookmarkEnd w:id="0"/>
      <w:r>
        <w:rPr>
          <w:rFonts w:ascii="宋体" w:hAnsi="宋体" w:cs="宋体"/>
          <w:b/>
          <w:bCs/>
          <w:i w:val="false"/>
          <w:iCs w:val="false"/>
          <w:caps w:val="false"/>
          <w:smallCaps w:val="false"/>
          <w:color w:val="333333"/>
          <w:spacing w:val="0"/>
          <w:sz w:val="36"/>
          <w:szCs w:val="36"/>
          <w:shd w:fill="FFFFFF" w:val="clear"/>
        </w:rPr>
        <w:t>公众聚集文化经营场所</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审核公示暂行办法</w:t>
      </w:r>
      <w:bookmarkStart w:id="1" w:name="_GoBack"/>
      <w:bookmarkEnd w:id="1"/>
      <w:r>
        <w:rPr>
          <w:rFonts w:ascii="宋体" w:hAnsi="宋体" w:cs="宋体"/>
          <w:b/>
          <w:bCs/>
          <w:i w:val="false"/>
          <w:iCs w:val="false"/>
          <w:caps w:val="false"/>
          <w:smallCaps w:val="false"/>
          <w:color w:val="333333"/>
          <w:spacing w:val="0"/>
          <w:sz w:val="36"/>
          <w:szCs w:val="36"/>
          <w:shd w:fill="FFFFFF" w:val="clear"/>
        </w:rPr>
        <w:t>》的通知</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市发〔</w:t>
      </w:r>
      <w:r>
        <w:rPr>
          <w:rFonts w:eastAsia="宋体" w:cs="宋体" w:ascii="宋体" w:hAnsi="宋体"/>
          <w:i w:val="false"/>
          <w:iCs w:val="false"/>
          <w:caps w:val="false"/>
          <w:smallCaps w:val="false"/>
          <w:color w:val="333333"/>
          <w:spacing w:val="0"/>
          <w:sz w:val="24"/>
          <w:szCs w:val="24"/>
          <w:shd w:fill="FFFFFF" w:val="clear"/>
        </w:rPr>
        <w:t>200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号　　</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文化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新疆生产建设兵团文化局：</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化行政审批制度改革，推进政务公开，严格公众聚集文化经营场所申办程序，提高审核工作的透明度，文化部根据《娱乐场所管理条例》和《互联网上网服务营业场所管理条例》的有关规定，制定了《公众聚集文化经营场所审核公示暂行办法》，现印发给你们，请贯彻执行。</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　化　部　　　　　　　　　　　</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三年七月二十三日　　　</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公众聚集文化经营场所审核公示暂行办法</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深化行政审批制度改革，推进政务公开，严格公众聚集文化经营场所申办程序，提高审核工作的透明度，规范场所经营行为，维护公民合法权益，发挥社会监督的作用，根据《娱乐场所管理条例》、《互联网上网服务营业场所管理条例》的有关规定制定本办法。</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办法所称公众聚集文化经营场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经营场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是指营业性歌舞娱乐场所、营业性游艺场所和互联网上网服务营业场所。</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办法所称的审核公示，是指县级以上文化行政部门对申请开办的经营场所的有关情况在一定范围和时限内向社会公开发布，根据社会公众的反映，按照有关法律法规进行审核的工作制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受理开办经营场所申请的文化行政部门，应当自收到申请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按照国家有关规定对申请进行初审。初审合格的，应当立即将申请开办的经营场所的有关情况公示。初审不合格的，退回申请人并说明理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文化行政部门的公示，应当包括下列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据《娱乐场所管理条例》、《互联网上网服务营业场所管理条例》相关条款所确定的公示范围；</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示对象的名称、营业地址、经济性质、经营范围和经营项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示对象法定代表人的姓名、性别、年龄、籍贯等自然情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受理反馈意见的部门、监督电话、通讯地址、公示时限和其他要求。</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　</w:t>
      </w:r>
      <w:r>
        <w:rPr>
          <w:rFonts w:ascii="宋体" w:hAnsi="宋体" w:cs="宋体"/>
          <w:i w:val="false"/>
          <w:iCs w:val="false"/>
          <w:caps w:val="false"/>
          <w:smallCaps w:val="false"/>
          <w:color w:val="333333"/>
          <w:spacing w:val="0"/>
          <w:sz w:val="24"/>
          <w:szCs w:val="24"/>
          <w:shd w:fill="FFFFFF" w:val="clear"/>
        </w:rPr>
        <w:t>发布公示的文化行政部门应当将公示张贴在其办公场所及拟设立的经营场所营业地址的醒目位置，也可以通过电视、报纸、互联网等媒介向社会公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文化行政部门自公示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受理社会反馈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示期间任何单位和个人均可以口头或者书面形式向文化行政部门反映对公示对象的意见和看法。</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化行政部门对反映意见的单位和个人的情况应当保密。对匿名以及超出公示范围的举报或意见，文化行政部门可以视情况按有关规定处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文化行政部门应当对社会的反馈意见进行调查核实，并将有关情况和问题进行归纳整理，登记建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调查核实应当以事实为依据，符合法律规定的程序。</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调查核实情况应当形成文字报告，其中应当包括调查核实的内容、方式及结果。参与调查核实的人员应当在报告上签字，对报告负责。</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调查报告应当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完成。</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经调查核实，公示中所反映问题不存在的，文化行政部门应当立即作出审核合格的决定，并及时通知申请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示中所反映情况属于经过改正可以消除影响并且公示对象主观上愿意消除影响的，文化行政部门应当责成公示对象尽快提出和落实修改方案；影响确已消除的，文化行政部门应当作出审核合格的决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经调查核实，公示对象确实存在严重问题和不良影响、不符合法定条件的，文化行政部门应当立即作出审核不合格的决定，并及时通知申请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已开办经营场所变更营业地址、经营范围、经营项目或者变更法定代表人等参照本办法执行。</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本办法由文化部负责解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0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3:00Z</dcterms:created>
  <dc:creator>华君</dc:creator>
  <dc:description/>
  <dc:language>en-US</dc:language>
  <cp:lastModifiedBy>华君</cp:lastModifiedBy>
  <dcterms:modified xsi:type="dcterms:W3CDTF">2021-07-14T09: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45F934F14C3580EA3AFA39C803B4</vt:lpwstr>
  </property>
  <property fmtid="{D5CDD505-2E9C-101B-9397-08002B2CF9AE}" pid="3" name="KSOProductBuildVer">
    <vt:lpwstr>2052-11.1.0.10578</vt:lpwstr>
  </property>
</Properties>
</file>