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中华人民共和国国家发展和改革委员会令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16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4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《固定资产投资项目节能审查办法》已经国家发展和改革委员会主任办公会审议通过，现予发布，自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日起施行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日颁布的《固定资产投资项目节能评估和审查暂</w:t>
      </w:r>
      <w:bookmarkStart w:id="0" w:name="_GoBack"/>
      <w:bookmarkEnd w:id="0"/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行办法》（国家发展和改革委员会令第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号）同时废止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主任：徐绍史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固定资产投资项目节能审查办法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一条 为促进固定资产投资项目科学合理利用能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从源 头上杜绝能源浪费，提高能源利用效率，加强能源消费总量管理， 根据《中华人民共和国节约能源法》、《中华人民共和国行政许 可法》、《公共机构节能条例》，制定本办法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二条 本办法适用于各级人民政府投资主管部门管理的在 我国境内建设的固定资产投资项目。本办法所称节能审查，是指 根据节能法律法规、政策标准等，对项目节能情况进行审查并形 成审查意见的行为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三条 固定资产投资项目节能审查意见是项目开工建设、 竣工验收和运营管理的重要依据。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政府投资项目，建设单位在报 送项目可行性研究报告前，需取得节能审查机关出具的节能审查 意见。企业投资项目，建设单位需在开工建设前取得节能审查机 关出具的节能审查意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。未按本办法规定进行节能审查，或节能 审查未通过的项目，建设单位不得开工建设，已经建成的不得投 入生产、使用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四条 国家发展改革委负责制定节能审查的相关管理办 法，组织编制技术标准、规范和指南，开展业务培训，依据各地 能源消耗总量和强度目标完成情况，对各地新上重大高耗能项目的节能审查工作进行督导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第五条 固定资产投资项目节能审查由地方节能审查机关负 责。 国家发展改革委核报国务院审批以及国家发展改革委审批 的政府投资项目，建设单位在报送项目可行性研究报告前，需取 得省级节能审查机关出具的节能审查意见。国家发展改革委核报 国务院核准以及国家发展改革委核准的企业投资项目，建设单位 需在开工建设前取得省级节能审查机关出具的节能审查意见。 年综合能源消费量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00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吨标准煤以上（改扩建项目按照建 成投产后年综合能源消费增量计算，电力折算系数按当量值，下 同）的固定资产投资项目，其节能审查由省级节能审查机关负责。 其他固定资产投资项目，其节能审查管理权限由省级节能审查机 关依据实际情况自行决定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第六条 年综合能源消费量不满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000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吨标准煤，且年电力消 费量不满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500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万千瓦时的固定资产投资项目，以及用能工艺简 单、节能潜力小的行业（具体行业目录由国家发展改革委制定并 公布）的固定资产投资项目应按照相关节能标准、规范建设，不 再单独进行节能审查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七条 建设单位应编制固定资产投资项目节能报告。项目 节能报告应包括下列内容：分析评价依据；项目建设方案的节能 分析和比选，包括总平面布置、生产工艺、用能工艺、用能设备 和能源计量器具等方面；选取节能效果好、技术经济可行的节能 技术和管理措施；项目能源消费量、能源消费结构、能源效率等方面的分析；对所在地完成能源消耗总量和强度目标、煤炭消费 减量替代目标的影响等方面的分析评价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八条 节能审查机关受理节能报告后，应委托有关机构进 行评审，形成评审意见，作为节能审查的重要依据。节能审查应 依据项目是否符合节能有关法律法规、标准规范、政策；项目用 能分析是否客观准确，方法是否科学，结论是否准确；节能措施 是否合理可行；项目的能源消费量和能效水平是否满足本地区能 源消耗总量和强度“双控”管理要求等对项目节能报告进行审查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第九条 节能审查机关应在法律规定的时限内出具节能审查 意见。节能审查意见自印发之日起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2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内有效。 通过节能审查的固定资产投资项目，建设内容、能效水平等 发生重大变动的，建设单位应向节能审查机关提出变更申请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条 固定资产投资项目投入生产、使用前，应对其节能 审查意见落实情况进行验收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一条 固定资产投资项目节能审查应纳入投资项目在线 审批监管平台统一管理，实行网上受理、办理、监管和服务，实 现审查过程和结果的可查询、可监督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二条 节能审查机关应加强节能审查信息的统计分析， 强化事中事后监管，对节能审查意见落实情况进行监督检查。省 级节能审查机关应按季度向国家发展改革委报送本地区节能审 查实施情况。 国家发展改革委实施全国节能审查信息动态监管，对各地节 能审查实施情况进行定期巡查，对重大项目节能审查意见落实情况进行不定期抽查，对违法违规问题进行公开，并依法给予行政 处罚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三条 对未按本办法规定进行节能审查，或节能审查未 获通过，擅自开工建设或擅自投入生产、使用的固定资产投资项 目，由节能审查机关责令停止建设或停止生产、使用，限期改造； 不能改造或逾期不改造的生产性项目，由节能审查机关报请本级 人民政府按照国务院规定的权限责令关闭；并依法追究有关责任 人的责任。 以拆分项目、提供虚假材料等不正当手段通过节能审查的固 定资产投资项目，由节能审查机关撤销项目的节能审查意见。 未落实节能审查意见要求的固定资产投资项目，节能审查机 关责令建设单位限期整改。不能改正或逾期不改正的，节能审查 机关按照法律法规的有关规定进行处罚。 负责审批政府投资项目的工作人员，对未进行节能审查或节 能审查未获通过的项目，违反本办法规定予以批准的，依法给予 处分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四条 节能审查机关对建设单位、中介机构等的违法违 规信息进行记录，将违法违规信息纳入全国信用信息共享平台和 投资项目审批监管平台，在“信用中国”网站向社会公开。 第十五条 固定资产投资项目节能评审、业务培训、监督检 查，以及标准指南编制等工作经费，按照国家有关规定纳入部门 预算，并按照规定程序向同级财政部门申请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六条 省级节能审查机关可根据《中华人民共和国节约能源法》和本办法，制定具体实施办法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七条 本办法由国家发展和改革委员会负责解释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第十八条 本办法自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2017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年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月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日起施行。原《固定资产 投资项目节能评估和审查暂行办法》（国家发展和改革委员会令 第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6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号）同时废止。</w:t>
      </w:r>
      <w:r>
        <w:rPr>
          <w:rFonts w:ascii="Arial" w:hAnsi="Arial" w:cs="Arial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-SA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-SA"/>
        </w:rPr>
        <w:t>[1]</w:t>
      </w:r>
      <w:bookmarkStart w:id="1" w:name="ref_%5B1%5D_20954773"/>
      <w:r>
        <w:rPr>
          <w:rFonts w:eastAsia="宋体" w:cs="Arial" w:ascii="Arial" w:hAnsi="Arial"/>
          <w:i w:val="false"/>
          <w:caps w:val="false"/>
          <w:smallCaps w:val="false"/>
          <w:color w:val="136EC2"/>
          <w:spacing w:val="0"/>
          <w:kern w:val="0"/>
          <w:sz w:val="0"/>
          <w:szCs w:val="0"/>
          <w:u w:val="none"/>
          <w:shd w:fill="FFFFFF" w:val="clear"/>
          <w:lang w:val="en-US" w:eastAsia="zh-CN" w:bidi="ar-SA"/>
        </w:rPr>
        <w:t> </w:t>
      </w:r>
      <w:bookmarkEnd w:id="1"/>
    </w:p>
    <w:p>
      <w:pPr>
        <w:pStyle w:val="Heading2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526" w:afterAutospacing="0" w:after="226"/>
        <w:ind w:left="-450" w:right="0" w:hanging="0"/>
        <w:jc w:val="left"/>
        <w:rPr>
          <w:color w:val="000000"/>
          <w:sz w:val="33"/>
          <w:szCs w:val="33"/>
        </w:rPr>
      </w:pPr>
      <w:bookmarkStart w:id="2" w:name="2"/>
      <w:bookmarkStart w:id="3" w:name="sub20954773_2"/>
      <w:bookmarkStart w:id="4" w:name="内容解读"/>
      <w:bookmarkEnd w:id="2"/>
      <w:bookmarkEnd w:id="3"/>
      <w:bookmarkEnd w:id="4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内容解读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发展改革委印发了《固定资产投资项目节能审查办法》（国家发展改革委令第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号，以下简称《办法》）。《办法》自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日起施行，《固定资产投资项目节能评估和审查暂行办法》（国家发展改革委令第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号）同时废止。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360" w:before="0" w:afterAutospacing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能评制度自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实施以来，在提高新上项目能效水平，从源头控制不合理能源消费，促进完成能耗“双控”目标等方面发挥了积极作用。为推进简政放权，做好节能审查“放管服”工作，落实近期修订的《节约能源法》，《办法》对原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号令进行了较大幅度修改，（一）取消我委节能评估和审查，由我委核报国务院审批、核准或我委审批、核准的固定资产投资项目，其节能审查交由地方负责。（二）企业投资项目节能审查由项目核准的前置条件，改为开工前完成即可。（三）提高需开展节能审查的项目用能量门槛，我委将制定并公布免于节能审查的行业目录，大幅减少节能审查的项目数量。（四）强化事中事后监管。利用投资项目在线审批监管平台，实现全国节能审查信息动态监管；利用全国信用信息共享平台，实施违法违规信息信用管理；对地方实施节能审查情况进行定期巡查，对重大项目节能审查意见落实情况进行不定期抽查；开展节能审查意见落实情况的验收，形成节能审查闭环管理。（五）明确把能耗“双控”管理要求等作为节能审查的主要内容之一，发挥节能审查从源头上遏制不合理的能源消费，促进实现国家和地方能耗“双控”目标任务的作用。</w:t>
      </w:r>
      <w:r>
        <w:rPr>
          <w:rFonts w:ascii="Arial" w:hAnsi="Arial" w:cs="Arial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-SA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-SA"/>
        </w:rPr>
        <w:t>[2]</w:t>
      </w:r>
      <w:bookmarkStart w:id="5" w:name="ref_%5B2%5D_20954773"/>
      <w:r>
        <w:rPr>
          <w:rFonts w:eastAsia="宋体" w:cs="Arial" w:ascii="Arial" w:hAnsi="Arial"/>
          <w:i w:val="false"/>
          <w:caps w:val="false"/>
          <w:smallCaps w:val="false"/>
          <w:color w:val="136EC2"/>
          <w:spacing w:val="0"/>
          <w:kern w:val="0"/>
          <w:sz w:val="0"/>
          <w:szCs w:val="0"/>
          <w:u w:val="none"/>
          <w:shd w:fill="FFFFFF" w:val="clear"/>
          <w:lang w:val="en-US" w:eastAsia="zh-CN" w:bidi="ar-SA"/>
        </w:rPr>
        <w:t> </w:t>
      </w:r>
      <w:bookmarkEnd w:id="5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>新的一天</dc:creator>
  <dc:description/>
  <dc:language>en-US</dc:language>
  <cp:lastModifiedBy>新的一天</cp:lastModifiedBy>
  <cp:lastPrinted>2019-10-11T06:40:00Z</cp:lastPrinted>
  <dcterms:modified xsi:type="dcterms:W3CDTF">2020-07-03T07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