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52"/>
          <w:lang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eastAsia="zh-CN"/>
        </w:rPr>
        <w:t>武冈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</w:rPr>
        <w:t>教育局行政执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eastAsia="zh-CN"/>
        </w:rPr>
        <w:t>主体、执法依据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b/>
          <w:b/>
          <w:bCs/>
          <w:sz w:val="44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eastAsia="zh-CN"/>
        </w:rPr>
        <w:t>执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</w:rPr>
        <w:t>程序和救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52"/>
          <w:lang w:eastAsia="zh-CN"/>
        </w:rPr>
        <w:t>途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冈市创法办</w:t>
      </w:r>
      <w:r>
        <w:rPr>
          <w:rFonts w:ascii="仿宋_GB2312" w:hAnsi="仿宋_GB2312" w:cs="仿宋_GB2312" w:eastAsia="仿宋_GB2312"/>
          <w:sz w:val="32"/>
          <w:szCs w:val="32"/>
        </w:rPr>
        <w:t>要求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冈市</w:t>
      </w:r>
      <w:r>
        <w:rPr>
          <w:rFonts w:ascii="仿宋_GB2312" w:hAnsi="仿宋_GB2312" w:cs="仿宋_GB2312" w:eastAsia="仿宋_GB2312"/>
          <w:sz w:val="32"/>
          <w:szCs w:val="32"/>
        </w:rPr>
        <w:t>教育局行政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、人员信息、执法依据、</w:t>
      </w:r>
      <w:r>
        <w:rPr>
          <w:rFonts w:ascii="仿宋_GB2312" w:hAnsi="仿宋_GB2312" w:cs="仿宋_GB2312" w:eastAsia="仿宋_GB2312"/>
          <w:sz w:val="32"/>
          <w:szCs w:val="32"/>
        </w:rPr>
        <w:t>程序和救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途径</w:t>
      </w:r>
      <w:r>
        <w:rPr>
          <w:rFonts w:ascii="仿宋_GB2312" w:hAnsi="仿宋_GB2312" w:cs="仿宋_GB2312" w:eastAsia="仿宋_GB2312"/>
          <w:sz w:val="32"/>
          <w:szCs w:val="32"/>
        </w:rPr>
        <w:t>等事项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主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冈市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冈市武强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举报投诉电话：</w:t>
      </w:r>
      <w:r>
        <w:rPr>
          <w:rFonts w:eastAsia="仿宋_GB2312" w:cs="仿宋_GB2312" w:ascii="仿宋_GB2312" w:hAnsi="仿宋_GB2312"/>
          <w:sz w:val="32"/>
          <w:szCs w:val="32"/>
        </w:rPr>
        <w:t>0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427351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执法依据</w:t>
      </w:r>
    </w:p>
    <w:tbl>
      <w:tblPr>
        <w:tblStyle w:val="6"/>
        <w:tblW w:w="8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796"/>
        <w:gridCol w:w="4978"/>
        <w:gridCol w:w="2149"/>
      </w:tblGrid>
      <w:tr>
        <w:trPr>
          <w:trHeight w:val="3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制定机关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教育法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教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法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义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育法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业教育法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民办教育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促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进法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国家通用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语言文字法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国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防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教育法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预防未成年人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犯罪法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全国人大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幼儿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管理条例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教师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资格条例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扫除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文盲工作条例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义务教育法实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施细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则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教学成果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奖励条例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残疾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人教育条例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学校体育工作条例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中华人民共和国民办教育促进法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施条例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学校卫生工作条例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</w:rPr>
              <w:t>国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80" w:h="16838"/>
          <w:pgMar w:left="1803" w:right="1803" w:gutter="0" w:header="0" w:top="1440" w:footer="1191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555"/>
        <w:gridCol w:w="6299"/>
        <w:gridCol w:w="2075"/>
      </w:tblGrid>
      <w:tr>
        <w:trPr>
          <w:trHeight w:val="4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《中华人民共和国义务教育法》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9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实施《中华人民共和国未成年人保护法》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实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年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犯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》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9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中小学校学生人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伤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防与处理条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大常委会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职业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大常委会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华人民共和国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》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国防教育条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委会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行政处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暂行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教师资格条例》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伤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教育考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违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食堂与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餐卫生管理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水平测试管理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管理规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规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学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督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力量办学印章管理暂行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试行条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艺术教育工作规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小学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系统内部审计工作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内部审计工作的规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署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规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扫除文盲工作条例》办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人民政府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sectPr>
          <w:type w:val="continuous"/>
          <w:pgSz w:w="11880" w:h="16838"/>
          <w:pgMar w:left="1803" w:right="1803" w:gutter="0" w:header="0" w:top="1440" w:footer="1191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执法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案件行政处罚的一般程序主要包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立案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查取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审并决定处理意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陈述申辩与听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预先告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决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和执行（含自动履行与申请法院强制执行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救济途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行政复议法》和《行政诉讼法》，可在接到处罚决定书之日起六十日内，向武冈市人民政府申请复议；也可在六个月内直接向北塔区人民法院起诉。行政复议和行政诉讼期间，不停止行政处罚的执行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冈市教育局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47</Words>
  <Characters>1202</Characters>
  <CharactersWithSpaces>1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4:00Z</dcterms:created>
  <dc:creator>Administrator</dc:creator>
  <dc:description/>
  <dc:language>en-US</dc:language>
  <cp:lastModifiedBy>Administrator</cp:lastModifiedBy>
  <cp:lastPrinted>2023-04-25T03:33:00Z</cp:lastPrinted>
  <dcterms:modified xsi:type="dcterms:W3CDTF">2023-04-26T08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8E7056F34D959BB63C393FE7AC52_13</vt:lpwstr>
  </property>
  <property fmtid="{D5CDD505-2E9C-101B-9397-08002B2CF9AE}" pid="3" name="KSOProductBuildVer">
    <vt:lpwstr>2052-11.1.0.14036</vt:lpwstr>
  </property>
</Properties>
</file>