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/>
          <w:bCs/>
          <w:sz w:val="44"/>
          <w:szCs w:val="52"/>
          <w:lang w:val="en-US" w:eastAsia="zh-CN"/>
        </w:rPr>
        <w:t>武冈市教育局双随机一公开工作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“双随机一公开”随机抽查工作，根据上级有关通知精神，结合市教育局工作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党的二十大会议精神，通过建立教育系统双随机抽查清单，进一步创新教育工作监督监管方式，加强综合监管，规范教育监管和行政执法行为，营造良好的教育发展环境，促进全市教育事业健康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完善双随机抽查事项清单。根据法律法规规章的规定，对教育系统所承担随机抽查事项进行再梳理，逐项列明抽查时间、抽查内容、抽查涉及部门、抽查方式、抽查频次、抽查抽取比例，及时向社会公布。双随机抽查事项清单根据法律法规规章修订情况、上级安排和工作实际进行动态调整，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监管对象名录库。依照法律法规，按照全面覆盖、动态管理的原则，建立健全市教育监管对象名录库，范围包括全市各级各类学校、幼儿园（含民办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执法人员名录库。执法人员名录库由局机关具有执法资格人员构成。局随机选派执法人员对本局所有随机抽查事项进行检查，专业人员根据所属学科领域作为特定抽查事项的随机选派检查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“双随机”抽查范围和比例。随机在全市中小学幼儿园中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抽取进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随机抽查结果的公示。对抽查发现的违法违规行为，要依法依规加大惩处力度，要加强党纪政纪问责力度，形成有效震慑，增强检查对象守法的自觉性。抽查情况及查处结果除按要求及时上报外，还要在网站上公布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。市教育局成立“双随机一公开”工作领导小组，由局长任组长，分管副局长任副组长，各股室（中心、办）负责人任成员，领导小组下设办公室，办公室设政策法规股，具体负责组织此方案的有效实施和统筹协调日常事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责任。局机关各股室（中心、办）要进一步增强责任意识，切实履行法定监管职责。具体细化推进双随机抽查的任务和步骤，落实责任分工，确保此项工作落到实处。对监管工作中失职渎职的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探索创新。在认真落实本方案确定的随机抽查事项任务的同时，结合教育系统重点工作和学校实际，丰富随机抽查的内容，建立实施执法检查全过程记录和责任追究制度，积极探索创新随机抽查监管的自选动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武冈市教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936</Words>
  <Characters>949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3:00Z</dcterms:created>
  <dc:creator>jyj</dc:creator>
  <dc:description/>
  <dc:language>en-US</dc:language>
  <cp:lastModifiedBy>Administrator</cp:lastModifiedBy>
  <cp:lastPrinted>2023-04-25T03:38:00Z</cp:lastPrinted>
  <dcterms:modified xsi:type="dcterms:W3CDTF">2023-04-26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99D5061544CE9F523662B1FD402E_13</vt:lpwstr>
  </property>
  <property fmtid="{D5CDD505-2E9C-101B-9397-08002B2CF9AE}" pid="3" name="KSOProductBuildVer">
    <vt:lpwstr>2052-11.1.0.14036</vt:lpwstr>
  </property>
</Properties>
</file>