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_</w:t>
      </w:r>
      <w:r>
        <w:rPr>
          <w:sz w:val="36"/>
          <w:szCs w:val="36"/>
          <w:lang w:val="en-US" w:eastAsia="zh-CN"/>
        </w:rPr>
        <w:t>单位履行职责情况调查问卷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00"/>
        <w:jc w:val="both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单位：武冈市水利局     职业：    年龄：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 xml:space="preserve">50   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性别：男</w:t>
      </w:r>
    </w:p>
    <w:p>
      <w:pPr>
        <w:pStyle w:val="Normal"/>
        <w:numPr>
          <w:ilvl w:val="0"/>
          <w:numId w:val="1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履行职责情况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4"/>
        </w:numPr>
        <w:ind w:left="10" w:firstLine="406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干部作风建设情况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“三公经费”使用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“信息公开”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办事效率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服务态度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2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对“公车”的管理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“固定资产”管理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项目（包括招投标、项目建设等）管理情况是否满意？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的党风廉政建设情况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处理、解决群众所反映的问题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3"/>
        </w:numPr>
        <w:ind w:left="10" w:firstLine="406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为民办实事的工作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在落实政策、执行制度方面是否满意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4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干部的敬业精神评价如何？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A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B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基本满意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C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不满意</w:t>
      </w:r>
    </w:p>
    <w:p>
      <w:pPr>
        <w:pStyle w:val="Normal"/>
        <w:numPr>
          <w:ilvl w:val="0"/>
          <w:numId w:val="0"/>
        </w:numPr>
        <w:ind w:left="10" w:firstLine="40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.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你对该单位在履行职责、作风建设方面有哪些意见建议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海忠</dc:creator>
  <dc:description/>
  <dc:language>en-US</dc:language>
  <cp:lastModifiedBy>Administrator</cp:lastModifiedBy>
  <cp:lastPrinted>2014-05-08T16:24:00Z</cp:lastPrinted>
  <dcterms:modified xsi:type="dcterms:W3CDTF">2020-06-09T03:14:28Z</dcterms:modified>
  <cp:revision>2</cp:revision>
  <dc:subject/>
  <dc:title>（         ）履行职责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