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辕门口街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信息公开工作年度报  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（以下简称《条例》）和《湖南省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法》（以下简称《办法》）的规定，现公布武冈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辕门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工作年度报告。本报告主要包括总体情况、主动公开政府信息情况、收到和处理政府信息公开申请情况、政府信息公开行政复议和行政诉讼情况、存在的主要问题及改进情况、其他需要报告的事项六部分组成。本报告数据统计时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报告的电子版可在政府门户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wugang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下载。如对本报告有任何疑问，请与武冈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辕门口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联系（地址：武冈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辕门口街道跃进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39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202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中华人民共和国政府信息公开条例》要求，统筹推进信息公开、政策解读、回应关切、政府网站和基层政务公开平台建设；科学规划调整政府网站政务公开栏目，扎实做好多领域政府信息公开。进一步加强政府信息公开组织领导、健全机制、创新思路、强化服务，推进政府信息公开工作全面深入开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，逐步健全和完善政务公开工作机制。认真贯彻落实《政府信息公开条例》、湖南省政务公开相关规定和市委、市政府有关文件和会议精神，始终把政务公开的施行作为建设廉洁、勤政、务实、高效政府的一项重要任务，并将政务公开工作摆上重要日程。并安排专人负责日常工作，及时更新维护网络信息和向市人民政府政务信息公开网提供信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转变思路，提高政务公开质量。积极推进一般事项公开向重点事项公开、结果公开向全过程公开、自定公开内容向群众点题公开“三个转变”，进一步提高政务公开的质量。对照《政府信息公开条例》和湖南省政务公开相关规定，我们主要做到“三个更加”：一是公开的内容更加充实，质量更高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四是规范政务公开和政务信息公开档案资料的归档和管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拓宽渠道，完善政务公开形式多样性。在坚持和完善政务公开栏公开形式的基础上，认真创新政务公开的新载体、新形式，使政务公开的形式呈现多元化。一是设立投诉信箱、举报、监督电话等，专门接受群众投诉举报。二是有效发挥公示栏、广播和黑板报等传统宣传方法的作用，让群众通过不同渠道获取信息，自觉接受群众的监督。三是用好政府政务公开网站平台及时按要求公开相关事项，加强政府部门间信息公开协同，促进政府信息共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强化监督，确保政务公开落实。在狠抓内部制约机制的同时，重点以《条例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60" w:after="6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虽然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政务公开工作上取得一定的进步，但仍存在一些不足：一是公开的信息比较单一。二是部分公开栏目、公开工作指南不够完善，综合服务水平不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60" w:after="6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今后的工作中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继续贯彻落实上级有关文件精神，做好信息公开工作，不断完善公开栏目和公开指南，加强对工作人员的技能培训，增加信息来源，从而进一步加大公开力度，丰富网上公开的内容。同时多运用电话、传真、网络、标语、宣传栏等形式和方法，加大信息沟通，以便捷的手段和灵活的方法为群众服务，进一步推动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化建设，不断提高政务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36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3:33Z</dcterms:created>
  <dc:creator>Administrator</dc:creator>
  <dc:description/>
  <dc:language>en-US</dc:language>
  <cp:lastModifiedBy>WPS_1666076395</cp:lastModifiedBy>
  <dcterms:modified xsi:type="dcterms:W3CDTF">2024-01-09T07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D82A94614E2294E219D3E214D2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