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住建局政府信息公开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24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住建局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各上级部门坚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领导下，认真贯彻落实政府信息公开相关要求，加强了政府信息公开工作，明确责任，完善程序，不断拓展公开广度和深度。全年主动公开各类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，涵盖保障性住房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消防、执法等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依申请公开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规定时限内答复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件转下一年度答复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           </w:t>
            </w: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 xml:space="preserve">               </w:t>
            </w: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  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           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          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             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                      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72.369897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 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存在部分信息公开不及时、公开内容解读不够深入等问题。未来将优化信息发布流程，建立严格的审核与发布时间节点控制机制，确保信息及时公开；同时加强对公开内容的解读培训，采用图文并茂、案例分析等方式，提高解读质量，让公众更好地理解住建领域信息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本年度无其他需特别报告事项。住建局将持续推进信息公开工作，提升工作质效，助力建设透明、高效、服务型政府部门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08T03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BC0380F00432991EA15310477834D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