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部门整体支出绩效评价基础数据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（盖章）：武冈市妇女联合会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金额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832"/>
        <w:gridCol w:w="833"/>
        <w:gridCol w:w="832"/>
        <w:gridCol w:w="833"/>
        <w:gridCol w:w="213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政供养人员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实际在职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率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控制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决算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预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决算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9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3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公车运行维护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其中：公车购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公车运行维护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出国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公务接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9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3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用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8.5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.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5.9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其中：办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.7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5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水费、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3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3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差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2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9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维修（护）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邮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3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1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劳务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7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6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7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6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福利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2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其他交通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9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0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其他商品服务支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9.0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1.9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个人和家庭的补助支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.5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.1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办公设备购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堂馆所控制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批复规模（平方米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控制规模（平方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模控制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算投资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厉行节约保障措施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严格按中央</w:t>
            </w:r>
            <w:r>
              <w:rPr>
                <w:szCs w:val="21"/>
                <w:lang w:eastAsia="zh-CN"/>
              </w:rPr>
              <w:t>八</w:t>
            </w:r>
            <w:r>
              <w:rPr>
                <w:szCs w:val="21"/>
              </w:rPr>
              <w:t>项规定控制公用经费支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出车、出差严格事前审批，事后及时结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车辆维修维护实行严格的内部控制制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杜绝公款接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霖子</cp:lastModifiedBy>
  <cp:lastPrinted>2019-09-06T10:13:00Z</cp:lastPrinted>
  <dcterms:modified xsi:type="dcterms:W3CDTF">2022-05-27T08:38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9FFFE94BB42D5835A3EB0B93B863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