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部门整体支出绩效评价基础数据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单位（盖章）：</w:t>
      </w:r>
      <w:r>
        <w:rPr>
          <w:rFonts w:cs="Calibri" w:eastAsia="Calibri"/>
          <w:sz w:val="24"/>
        </w:rPr>
        <w:t xml:space="preserve">                                 </w:t>
      </w:r>
      <w:r>
        <w:rPr>
          <w:sz w:val="24"/>
        </w:rPr>
        <w:t>金额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832"/>
        <w:gridCol w:w="833"/>
        <w:gridCol w:w="832"/>
        <w:gridCol w:w="833"/>
        <w:gridCol w:w="213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供养人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实际在职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率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8</w:t>
            </w:r>
            <w:r>
              <w:rPr>
                <w:rFonts w:ascii="Arial" w:hAnsi="Arial" w:cs="Arial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控制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决算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预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决算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</w:t>
            </w:r>
          </w:p>
        </w:tc>
      </w:tr>
      <w:tr>
        <w:trPr>
          <w:trHeight w:val="2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公车运行维护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其中：公车购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公车运行维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出国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公务接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用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.0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6.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.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其中：办公经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.8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水费、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9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9.4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维修（护）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邮电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4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咨询费、培训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商品服务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.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.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.16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堂馆所控制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批复规模（平方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控制规模（平方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规模控制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算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  <w:r>
              <w:rPr>
                <w:rFonts w:ascii="Arial" w:hAnsi="Arial" w:cs="Arial"/>
                <w:szCs w:val="21"/>
                <w:lang w:val="en-US" w:eastAsia="zh-CN"/>
              </w:rPr>
              <w:t>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行节约保障措施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出差计划和审批，确因工作需要出差，提前向办公室报送出差计划，经审批后执行；严控差旅成本，执行武冈市人民政府关于差旅费报销的有关规定，严格控制出差人数与出差时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是建立会议、培训审批制度，压缩会议议程，提高会议质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是深入开展“节一”工程，全面落实节能要求，节约用水，节约用电，节约用纸，节约油料，节约话费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7T14:37:00Z</cp:lastPrinted>
  <dcterms:modified xsi:type="dcterms:W3CDTF">2022-08-13T03:31:42Z</dcterms:modified>
  <cp:revision>4</cp:revision>
  <dc:subject/>
  <dc:title>附2：     部门整体支出绩效评价基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F5414F90455BAB5072968E7B01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