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冈市</w:t>
      </w:r>
      <w:r>
        <w:rPr>
          <w:sz w:val="24"/>
          <w:lang w:val="en-US" w:eastAsia="zh-CN"/>
        </w:rPr>
        <w:t>档案馆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zh-CN"/>
              </w:rPr>
              <w:t>81.82</w:t>
            </w:r>
            <w:r>
              <w:rPr>
                <w:rFonts w:cs="Calibri Light" w:ascii="Calibri Light" w:hAnsi="Calibri Light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7.5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7.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.0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9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.1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.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.3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工会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.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.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.6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9.4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车辆维修维护实行严格的内部控制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公款接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</cp:lastModifiedBy>
  <cp:lastPrinted>2019-09-06T10:13:00Z</cp:lastPrinted>
  <dcterms:modified xsi:type="dcterms:W3CDTF">2022-08-12T02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DD495B6741A1892E7EF8562DD5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