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/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武冈市科学技术协会</w:t>
      </w:r>
      <w:r>
        <w:rPr>
          <w:rFonts w:cs="Calibri" w:eastAsia="Calibri"/>
          <w:sz w:val="24"/>
        </w:rPr>
        <w:t xml:space="preserve">                    </w:t>
      </w:r>
      <w:r>
        <w:rPr/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7.2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9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7.2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8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8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4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4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.2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.2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9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9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福利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其他交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3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6.3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6.3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个人和家庭的补助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.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.9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办公设备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按中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规定控制公用经费支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车、出差严格事前审批，事后及时结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车辆维修维护实行严格的内部控制制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杜绝公款接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9-09-06T10:13:00Z</cp:lastPrinted>
  <dcterms:modified xsi:type="dcterms:W3CDTF">2022-08-09T0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