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  <w:r>
        <w:rPr>
          <w:rFonts w:cs="Calibri" w:eastAsia="Calibri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部门整体支出绩效评价基础数据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报单位（盖章）：</w:t>
      </w:r>
      <w:r>
        <w:rPr>
          <w:rFonts w:cs="Calibri" w:eastAsia="Calibri"/>
          <w:sz w:val="24"/>
        </w:rPr>
        <w:t xml:space="preserve"> </w:t>
      </w:r>
      <w:r>
        <w:rPr>
          <w:sz w:val="24"/>
          <w:lang w:val="en-US" w:eastAsia="zh-CN"/>
        </w:rPr>
        <w:t>武冈市金融服务中心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金额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832"/>
        <w:gridCol w:w="833"/>
        <w:gridCol w:w="832"/>
        <w:gridCol w:w="833"/>
        <w:gridCol w:w="213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财政供养人员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实际在职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率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%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控制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决算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预算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决算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公车运行维护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其中：公车购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公车运行维护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出国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公务接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用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其中：办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.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5.0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水费、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.3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差旅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.6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维修（护）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.0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邮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咨询费、培训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其他商品服务支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1.04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楼堂馆所控制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批复规模（平方米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控制规模（平方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模控制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算投资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厉行节约保障措施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笑容</cp:lastModifiedBy>
  <dcterms:modified xsi:type="dcterms:W3CDTF">2022-09-07T09:07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D57266FA04B0882F39F247F89A93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