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部门整体支出绩效评价基础数据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</w:t>
      </w:r>
      <w:r>
        <w:rPr>
          <w:rFonts w:eastAsia="Calibri" w:cs="Calibri"/>
          <w:b/>
          <w:bCs/>
          <w:sz w:val="24"/>
        </w:rPr>
        <w:t xml:space="preserve">            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年度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（盖章）：武冈市财政局</w:t>
      </w:r>
      <w:r>
        <w:rPr>
          <w:rFonts w:cs="Calibri" w:eastAsia="Calibri"/>
          <w:sz w:val="24"/>
        </w:rPr>
        <w:t xml:space="preserve">                        </w:t>
      </w:r>
      <w:r>
        <w:rPr>
          <w:sz w:val="24"/>
        </w:rPr>
        <w:t>金额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32"/>
        <w:gridCol w:w="833"/>
        <w:gridCol w:w="832"/>
        <w:gridCol w:w="833"/>
        <w:gridCol w:w="213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政供养人员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</w:rPr>
              <w:t>实际在职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率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49.02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控制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决算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预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决算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5.4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.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.3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公车运行维护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其中：公车购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公车运行维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国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公务接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5.4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.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.3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用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777.6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68.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01.4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其中：办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57.1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6</w:t>
            </w:r>
            <w:r>
              <w:rPr>
                <w:szCs w:val="21"/>
              </w:rPr>
              <w:t>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0.1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水费、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19.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1.5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145.7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30</w:t>
            </w:r>
            <w:r>
              <w:rPr>
                <w:szCs w:val="21"/>
              </w:rPr>
              <w:t>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1.6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维修（护）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14.5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.4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邮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.7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.0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8.0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.3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委托业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7.2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  <w:lang w:val="en-US" w:eastAsia="zh-CN"/>
              </w:rPr>
              <w:t>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咨询费、培训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.8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6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3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其他商品服务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45.0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0.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43.71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堂馆所控制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复规模（平方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规模（平方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模控制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投资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行节约保障措施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压减和控制一般性支出，完善“三公”经费支出办法，严格控制会议和培训费支出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提高办事效率，优化资源配置，提高财政资金使用效益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瑞源流长</cp:lastModifiedBy>
  <cp:lastPrinted>2022-09-28T20:53:00Z</cp:lastPrinted>
  <dcterms:modified xsi:type="dcterms:W3CDTF">2022-09-29T02:59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26E3B1C6E4F96B7330CF966E7C1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