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中国共产党武冈市委员会组织部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金额：万元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3"/>
        <w:gridCol w:w="870"/>
        <w:gridCol w:w="945"/>
        <w:gridCol w:w="1007"/>
        <w:gridCol w:w="1590"/>
      </w:tblGrid>
      <w:tr>
        <w:trPr>
          <w:trHeight w:val="40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预算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3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36</w:t>
            </w:r>
          </w:p>
        </w:tc>
      </w:tr>
      <w:tr>
        <w:trPr>
          <w:trHeight w:val="34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3.5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.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7.4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.0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.1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电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邮电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6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差旅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7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.3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会议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8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公务接待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7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租赁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维修（护）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95</w:t>
            </w:r>
          </w:p>
        </w:tc>
      </w:tr>
      <w:tr>
        <w:trPr>
          <w:trHeight w:val="25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劳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17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工会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7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4.2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福利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.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其他交通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.8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1.8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其他商品和服务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4.2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1.7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办公设备购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6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6.6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专用设备购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4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信息网络及软件购置更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.2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按中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规定控制公用经费支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车、出差严格事前审批，事后及时结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6T08:3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57266FA04B0882F39F247F89A93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