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ind w:firstLine="420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ind w:firstLine="42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湖南武冈经济开发区管理委员会</w:t>
      </w:r>
    </w:p>
    <w:p>
      <w:pPr>
        <w:pStyle w:val="Normal"/>
        <w:ind w:first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部门整体支出绩效自评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《武冈市财政局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关于开展</w:t>
      </w:r>
      <w:r>
        <w:rPr>
          <w:rFonts w:eastAsia="仿宋_GB2312" w:cs="仿宋_GB2312" w:ascii="仿宋_GB2312" w:hAnsi="仿宋_GB2312"/>
          <w:color w:val="000000"/>
          <w:spacing w:val="-6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  <w:lang w:eastAsia="zh-CN"/>
        </w:rPr>
        <w:t>项目和整体支出绩效自评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通知》（武财绩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）</w:t>
      </w:r>
      <w:r>
        <w:rPr>
          <w:rFonts w:ascii="仿宋_GB2312" w:hAnsi="仿宋_GB2312" w:cs="仿宋_GB2312" w:eastAsia="仿宋_GB2312"/>
          <w:sz w:val="30"/>
          <w:szCs w:val="30"/>
        </w:rPr>
        <w:t>文件精神，现将我单位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部门整体支出绩效评价情况报告如下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222222"/>
          <w:kern w:val="0"/>
          <w:sz w:val="30"/>
          <w:szCs w:val="30"/>
        </w:rPr>
        <w:t>（一） 机构、人员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湖南武冈经济开发区管理委员会的前身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为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武冈市城关经济开发区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成立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于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199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，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200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年更名为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湖南武冈经济开发区管理委员会，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为副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处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级参照公务员管理单位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val="en-US" w:eastAsia="zh-CN"/>
        </w:rPr>
        <w:t>管理人员实行公务员制度。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根据湘编﹝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200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﹞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号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湘编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办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﹝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04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﹞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号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及市编发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﹝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200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﹞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133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号文件精神，我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管委会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现有内设机构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个：办公室、规划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建设科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招商合作科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产业发展科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、财务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科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核定开发区专项编制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val="en-US" w:eastAsia="zh-CN"/>
        </w:rPr>
        <w:t>名。核定副处级领导职数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val="en-US" w:eastAsia="zh-CN"/>
        </w:rPr>
        <w:t>名，其中工委（党委）书记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val="en-US" w:eastAsia="zh-CN"/>
        </w:rPr>
        <w:t>名，管委会主任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val="en-US" w:eastAsia="zh-CN"/>
        </w:rPr>
        <w:t>名。核定正科级（管委会副主任）职数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val="en-US" w:eastAsia="zh-CN"/>
        </w:rPr>
        <w:t>名。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我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管委会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纳入了财政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全额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预算，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年末，实有在职人员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人，退休人员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人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uto" w:line="384" w:before="0" w:after="0"/>
        <w:ind w:left="0" w:right="0" w:firstLine="602"/>
        <w:jc w:val="left"/>
        <w:rPr>
          <w:rFonts w:ascii="仿宋_GB2312" w:hAnsi="仿宋_GB2312" w:eastAsia="仿宋_GB2312" w:cs="仿宋_GB2312"/>
          <w:b/>
          <w:b/>
          <w:bCs/>
          <w:color w:val="22222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222222"/>
          <w:kern w:val="0"/>
          <w:sz w:val="30"/>
          <w:szCs w:val="30"/>
        </w:rPr>
        <w:t>单位主要职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84"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、贯彻执行国家有关法律法规和党的方针政策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84" w:before="0" w:after="0"/>
        <w:ind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、编制开发区经济社会发展计划，经批准后组织实施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84" w:before="0" w:after="0"/>
        <w:ind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、规划和管理开发区内的各种建设项目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84" w:before="0" w:after="0"/>
        <w:ind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、负责审核开发区的投资项目并按规定权限审批或报批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84" w:before="0" w:after="0"/>
        <w:ind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、负责开发区内企业的有关管理服务工作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84" w:before="0" w:after="0"/>
        <w:ind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、按规定管理开发区的社会治安、经济环境和财政、税费、国有资产等工作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84" w:before="0" w:after="0"/>
        <w:ind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、按照规定管理开发区的招商引资项目、对外经济技术合作和商品进出口业务，处理区内涉外事务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84" w:before="0" w:after="0"/>
        <w:ind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、配合国土资源部门，负责开发区土地的开发和储备管理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84" w:before="0" w:after="0"/>
        <w:ind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、负责武冈市有关部门在开发区所设机构的管理和协调工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主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主要工作任务及目标是：（一）强化干部思想作风建设，切实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升产业服务水平</w:t>
      </w:r>
      <w:r>
        <w:rPr>
          <w:rFonts w:ascii="仿宋_GB2312" w:hAnsi="仿宋_GB2312" w:cs="仿宋_GB2312" w:eastAsia="仿宋_GB2312"/>
          <w:sz w:val="30"/>
          <w:szCs w:val="30"/>
        </w:rPr>
        <w:t>。（二）全面落实党风廉政建设、社会治安综合治理等各项工作任务。（三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扎实推进“产业项目建设年”活动；重点打好“三大战役”：积极防控金融风险，按期完成脱贫攻坚任务，扎实做好环保治污工作：园区企业完成燃煤改清洁能源；重点推进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5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程升级版建设项目，争取上级更多政策支持；有序</w:t>
      </w:r>
      <w:r>
        <w:rPr>
          <w:rFonts w:ascii="仿宋_GB2312" w:hAnsi="仿宋_GB2312" w:cs="仿宋_GB2312" w:eastAsia="仿宋_GB2312"/>
          <w:sz w:val="30"/>
          <w:szCs w:val="30"/>
        </w:rPr>
        <w:t>推进基础设施建设，努力实现招商引资新突破，突出抓好征地拆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设置和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人员情况如下表：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28"/>
        <w:gridCol w:w="1128"/>
        <w:gridCol w:w="1314"/>
        <w:gridCol w:w="1128"/>
        <w:gridCol w:w="1128"/>
        <w:gridCol w:w="1129"/>
      </w:tblGrid>
      <w:tr>
        <w:trPr>
          <w:trHeight w:val="44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单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财政拨款事业单位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财政补助事业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外长期聘用人员</w:t>
            </w:r>
          </w:p>
        </w:tc>
      </w:tr>
      <w:tr>
        <w:trPr>
          <w:trHeight w:val="47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依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务员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制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职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退休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年度预算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收支编报口径：部门单位本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收支预算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部门收入预算总规模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1.26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构成预算总规模的具体内容为：本级财政拨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1.26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支出预算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本部门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支出预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1.26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在部门支出预算总预算中：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工资福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4.93</w:t>
      </w:r>
      <w:r>
        <w:rPr>
          <w:rFonts w:ascii="仿宋_GB2312" w:hAnsi="仿宋_GB2312" w:cs="仿宋_GB2312" w:eastAsia="仿宋_GB2312"/>
          <w:sz w:val="30"/>
          <w:szCs w:val="30"/>
        </w:rPr>
        <w:t>万元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商品和服务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6.33</w:t>
      </w:r>
      <w:r>
        <w:rPr>
          <w:rFonts w:ascii="仿宋_GB2312" w:hAnsi="仿宋_GB2312" w:cs="仿宋_GB2312" w:eastAsia="仿宋_GB2312"/>
          <w:sz w:val="30"/>
          <w:szCs w:val="30"/>
        </w:rPr>
        <w:t>万元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项目支出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222222"/>
          <w:kern w:val="0"/>
          <w:sz w:val="30"/>
          <w:szCs w:val="30"/>
        </w:rPr>
        <w:t>五</w:t>
      </w:r>
      <w:r>
        <w:rPr>
          <w:rFonts w:eastAsia="仿宋_GB2312" w:cs="仿宋_GB2312" w:ascii="仿宋_GB2312" w:hAnsi="仿宋_GB2312"/>
          <w:b/>
          <w:bCs/>
          <w:color w:val="222222"/>
          <w:kern w:val="0"/>
          <w:sz w:val="30"/>
          <w:szCs w:val="30"/>
        </w:rPr>
        <w:t>.  </w:t>
      </w:r>
      <w:r>
        <w:rPr>
          <w:rFonts w:ascii="仿宋_GB2312" w:hAnsi="仿宋_GB2312" w:cs="仿宋_GB2312" w:eastAsia="仿宋_GB2312"/>
          <w:b/>
          <w:bCs/>
          <w:color w:val="222222"/>
          <w:kern w:val="0"/>
          <w:sz w:val="30"/>
          <w:szCs w:val="30"/>
        </w:rPr>
        <w:t>本年基本支出预算执行情况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（单位：万元）</w:t>
      </w:r>
    </w:p>
    <w:tbl>
      <w:tblPr>
        <w:tblW w:w="845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096"/>
        <w:gridCol w:w="2096"/>
        <w:gridCol w:w="1629"/>
      </w:tblGrid>
      <w:tr>
        <w:trPr>
          <w:trHeight w:val="480" w:hRule="atLeast"/>
        </w:trPr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2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kern w:val="0"/>
                <w:sz w:val="30"/>
                <w:szCs w:val="30"/>
              </w:rPr>
              <w:t>预算项目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2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kern w:val="0"/>
                <w:sz w:val="30"/>
                <w:szCs w:val="30"/>
              </w:rPr>
              <w:t>预算可用指标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2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kern w:val="0"/>
                <w:sz w:val="30"/>
                <w:szCs w:val="30"/>
              </w:rPr>
              <w:t>本年决算金额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2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kern w:val="0"/>
                <w:sz w:val="30"/>
                <w:szCs w:val="30"/>
              </w:rPr>
              <w:t>差额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2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kern w:val="0"/>
                <w:sz w:val="30"/>
                <w:szCs w:val="30"/>
              </w:rPr>
              <w:t>工资福利支出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314.9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337.4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-22.47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2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kern w:val="0"/>
                <w:sz w:val="30"/>
                <w:szCs w:val="30"/>
              </w:rPr>
              <w:t>商品和服务支出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186.3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250.4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64.09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kern w:val="0"/>
                <w:sz w:val="30"/>
                <w:szCs w:val="30"/>
              </w:rPr>
              <w:t>项目支出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</w:rPr>
              <w:t>30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</w:rPr>
              <w:t>30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2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kern w:val="0"/>
                <w:sz w:val="30"/>
                <w:szCs w:val="30"/>
              </w:rPr>
              <w:t>合 计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801.26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887.8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-86.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从上表可以反映，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因人员及工资增加等，工资支出比预算多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22.47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val="en-US" w:eastAsia="zh-CN"/>
        </w:rPr>
        <w:t>万元；因经开区政务服务中心、企业服务中心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val="en-US" w:eastAsia="zh-CN"/>
        </w:rPr>
        <w:t>人没有公用经费来源及五好园区建设工作，导致公用支出比年初预算增加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64.09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222222"/>
          <w:kern w:val="0"/>
          <w:sz w:val="32"/>
          <w:szCs w:val="32"/>
        </w:rPr>
        <w:t>六、“三公”经费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222222"/>
          <w:kern w:val="0"/>
          <w:sz w:val="30"/>
          <w:szCs w:val="30"/>
        </w:rPr>
        <w:t>1.  20</w:t>
      </w:r>
      <w:r>
        <w:rPr>
          <w:rFonts w:eastAsia="仿宋_GB2312" w:cs="仿宋_GB2312" w:ascii="仿宋_GB2312" w:hAnsi="仿宋_GB2312"/>
          <w:b/>
          <w:bCs/>
          <w:color w:val="222222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222222"/>
          <w:kern w:val="0"/>
          <w:sz w:val="30"/>
          <w:szCs w:val="30"/>
        </w:rPr>
        <w:t>年“三公”经费预算情况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（单位：万元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070"/>
        <w:gridCol w:w="2002"/>
        <w:gridCol w:w="2070"/>
      </w:tblGrid>
      <w:tr>
        <w:trPr>
          <w:trHeight w:val="660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2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kern w:val="0"/>
                <w:sz w:val="30"/>
                <w:szCs w:val="30"/>
              </w:rPr>
              <w:t>费用项目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2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kern w:val="0"/>
                <w:sz w:val="30"/>
                <w:szCs w:val="30"/>
              </w:rPr>
              <w:t>基本支出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2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kern w:val="0"/>
                <w:sz w:val="30"/>
                <w:szCs w:val="30"/>
              </w:rPr>
              <w:t>项目支出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2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kern w:val="0"/>
                <w:sz w:val="30"/>
                <w:szCs w:val="30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2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公务接待费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3.6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3.6</w:t>
            </w:r>
          </w:p>
        </w:tc>
      </w:tr>
      <w:tr>
        <w:trPr>
          <w:trHeight w:val="792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公车运行维护费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因公出国费用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2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3.6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3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我区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年“三公”经费预算金额为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3.6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万元，全部为财政拨款资金，并在市政府网站进行了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22222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color w:val="222222"/>
          <w:kern w:val="0"/>
          <w:sz w:val="30"/>
          <w:szCs w:val="30"/>
        </w:rPr>
        <w:t>．“三公”经费与上年对比情况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（单位：万元）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942"/>
        <w:gridCol w:w="1942"/>
        <w:gridCol w:w="2432"/>
      </w:tblGrid>
      <w:tr>
        <w:trPr>
          <w:trHeight w:val="61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kern w:val="0"/>
                <w:sz w:val="30"/>
                <w:szCs w:val="30"/>
              </w:rPr>
              <w:t>费用项目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22222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kern w:val="0"/>
                <w:sz w:val="30"/>
                <w:szCs w:val="30"/>
              </w:rPr>
              <w:t>年决算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22222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kern w:val="0"/>
                <w:sz w:val="30"/>
                <w:szCs w:val="30"/>
              </w:rPr>
              <w:t>年决算数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kern w:val="0"/>
                <w:sz w:val="30"/>
                <w:szCs w:val="30"/>
              </w:rPr>
              <w:t>增减情况（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kern w:val="0"/>
                <w:sz w:val="30"/>
                <w:szCs w:val="30"/>
              </w:rPr>
              <w:t>-20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公务接待费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3.3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3.35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0.59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30"/>
                <w:szCs w:val="30"/>
              </w:rPr>
              <w:t>％</w:t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公车运行维护费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因公出国费用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</w:rPr>
              <w:t>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</w:rPr>
              <w:t>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3.3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3.35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30"/>
                <w:szCs w:val="30"/>
                <w:lang w:val="en-US" w:eastAsia="zh-CN"/>
              </w:rPr>
              <w:t>0.59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30"/>
                <w:szCs w:val="30"/>
              </w:rPr>
              <w:t>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从上表反映，本年“三公”经费较上年减少金额为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0.02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0.59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七、部门整体支出绩效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年，根据经开区年初工作计划和重点性工作，围绕市委、市政府全面建成小康社会的发展蓝图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年度部门整体支出状况的概述和分析，部门整体支出绩效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222222"/>
          <w:kern w:val="0"/>
          <w:sz w:val="30"/>
          <w:szCs w:val="30"/>
        </w:rPr>
        <w:t>（一）经济效益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222222"/>
          <w:kern w:val="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b/>
          <w:bCs/>
          <w:color w:val="222222"/>
          <w:kern w:val="0"/>
          <w:sz w:val="30"/>
          <w:szCs w:val="30"/>
        </w:rPr>
        <w:t>本年预算配置控制较好。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财政供养人员控制在预算编制以内，编制内在职人员控制率为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88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；“三公”经费预算总额较上年减少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0.59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222222"/>
          <w:kern w:val="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222222"/>
          <w:kern w:val="0"/>
          <w:sz w:val="30"/>
          <w:szCs w:val="30"/>
        </w:rPr>
        <w:t>预算执行方面。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支出总额控制在预算总额以内， “三公”经费总体控制较好，未超本年预算和上年决算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预算管理方面，制度执行总体较为有效，仍需进一步强化；资金使用管理需进一步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资产管理方面，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根据部门整体支出绩效评价指标体系，我区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年度评价得分为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9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222222"/>
          <w:kern w:val="0"/>
          <w:sz w:val="30"/>
          <w:szCs w:val="30"/>
        </w:rPr>
        <w:t>（二）效率性评价和有效性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我区预算安排的基本支出保障了单位正常的工作运转，体现了市委市政府对工业发展工作的关心和重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222222"/>
          <w:kern w:val="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b/>
          <w:bCs/>
          <w:color w:val="222222"/>
          <w:kern w:val="0"/>
          <w:sz w:val="30"/>
          <w:szCs w:val="30"/>
        </w:rPr>
        <w:t>资金监管实行常态化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222222"/>
          <w:kern w:val="0"/>
          <w:sz w:val="30"/>
          <w:szCs w:val="30"/>
        </w:rPr>
        <w:t>（三）社会公众满意度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年，全区干部职工在园区党委的正确领导下，认真贯彻落实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上级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的决策部署，勤奋工作，创先争优，社会公众满意度评价达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9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八、存在的主要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针对上述存在的问题及我区整体支出管理工作的需要，拟实施的改进措施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细化预算编制工作，认真做好预算的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．持续抓好“三公”经费控制管理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</w:rPr>
        <w:t>．认真开展项目绩效评价，确保项目绩效目标的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00"/>
        <w:rPr>
          <w:rFonts w:ascii="仿宋_GB2312" w:hAnsi="仿宋_GB2312" w:eastAsia="仿宋_GB2312" w:cs="仿宋_GB2312"/>
          <w:color w:val="22222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eastAsia="zh-CN"/>
        </w:rPr>
        <w:t>附件：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val="en-US" w:eastAsia="zh-CN"/>
        </w:rPr>
        <w:t>、武冈经开区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val="en-US" w:eastAsia="zh-CN"/>
        </w:rPr>
        <w:t>年部门整体支出绩效评价基础数据表（附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00"/>
        <w:rPr>
          <w:rFonts w:ascii="仿宋_GB2312" w:hAnsi="仿宋_GB2312" w:eastAsia="仿宋_GB2312" w:cs="仿宋_GB2312"/>
          <w:color w:val="22222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val="en-US" w:eastAsia="zh-CN"/>
        </w:rPr>
        <w:t>、武冈经开区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val="en-US" w:eastAsia="zh-CN"/>
        </w:rPr>
        <w:t>年部门整体支出绩效评价指标表（附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00"/>
        <w:rPr>
          <w:rFonts w:ascii="仿宋_GB2312" w:hAnsi="仿宋_GB2312" w:eastAsia="仿宋_GB2312" w:cs="仿宋_GB2312"/>
          <w:color w:val="22222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rPr>
          <w:rFonts w:ascii="仿宋_GB2312" w:hAnsi="仿宋_GB2312" w:eastAsia="仿宋_GB2312" w:cs="仿宋_GB2312"/>
          <w:color w:val="22222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lang w:val="en-US" w:eastAsia="zh-CN"/>
        </w:rPr>
      </w:r>
    </w:p>
    <w:p>
      <w:pPr>
        <w:pStyle w:val="Normal"/>
        <w:ind w:right="160" w:hanging="0"/>
        <w:rPr>
          <w:rFonts w:ascii="仿宋_GB2312" w:hAnsi="仿宋_GB2312" w:eastAsia="仿宋_GB2312" w:cs="仿宋_GB2312"/>
          <w:color w:val="22222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湖南武冈经济开发区管理委员会</w:t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13:00Z</dcterms:created>
  <dc:creator>精益</dc:creator>
  <dc:description/>
  <dc:language>en-US</dc:language>
  <cp:lastModifiedBy>Administrator</cp:lastModifiedBy>
  <cp:lastPrinted>2022-08-13T10:31:00Z</cp:lastPrinted>
  <dcterms:modified xsi:type="dcterms:W3CDTF">2022-08-13T03:18:24Z</dcterms:modified>
  <cp:revision>35</cp:revision>
  <dc:subject/>
  <dc:title>湖南武冈经济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4F64EACFD4099A456A6E9FF28BDA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