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武冈市文学艺术界联合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.8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.5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福利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其他交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.0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含都梁风及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大协会项目资金）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按中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规定控制公用经费支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车、出差严格事前审批，事后及时结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车辆维修维护实行严格的内部控制制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杜绝公款接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</cp:lastModifiedBy>
  <cp:lastPrinted>2019-09-06T10:13:00Z</cp:lastPrinted>
  <dcterms:modified xsi:type="dcterms:W3CDTF">2022-08-11T04:04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6C661B1484B819569B568786F7B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