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（盖章）：</w:t>
      </w:r>
      <w:r>
        <w:rPr>
          <w:sz w:val="24"/>
          <w:lang w:eastAsia="zh-CN"/>
        </w:rPr>
        <w:t>市财政事务中心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金额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3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4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.9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.7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水费、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9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4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.4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.5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1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3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6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.8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咨询费、培训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9.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8.12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压减和控制一般性支出，完善“三公”经费支出办法，严格控制会议和培训费支出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提高办事效率，优化资源配置，提高财政资金使用效益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9T01:33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D57266FA04B0882F39F247F89A93A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