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/>
          <w:sz w:val="52"/>
          <w:szCs w:val="52"/>
        </w:rPr>
        <w:t>202</w:t>
      </w:r>
      <w:r>
        <w:rPr>
          <w:rFonts w:eastAsia="方正小标宋_GBK" w:cs="Times New Roman"/>
          <w:sz w:val="52"/>
          <w:szCs w:val="52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52"/>
          <w:szCs w:val="52"/>
        </w:rPr>
        <w:t>年度</w:t>
      </w:r>
      <w:r>
        <w:rPr>
          <w:rFonts w:cs="Times New Roman" w:eastAsia="方正小标宋_GBK"/>
          <w:sz w:val="52"/>
          <w:szCs w:val="52"/>
          <w:lang w:eastAsia="zh-CN"/>
        </w:rPr>
        <w:t>武冈市市政公用事业管理站（武冈市燃气管理办公室）</w:t>
      </w:r>
      <w:r>
        <w:rPr>
          <w:rFonts w:ascii="Times New Roman" w:hAnsi="Times New Roman" w:cs="Times New Roman" w:eastAsia="方正小标宋_GBK"/>
          <w:sz w:val="52"/>
          <w:szCs w:val="52"/>
        </w:rPr>
        <w:t>整体支出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绩效自评报告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52"/>
          <w:szCs w:val="52"/>
        </w:rPr>
      </w:pPr>
      <w:r>
        <w:rPr>
          <w:rFonts w:eastAsia="方正小标宋_GBK" w:cs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2000"/>
        <w:jc w:val="both"/>
        <w:rPr>
          <w:rFonts w:ascii="仿宋" w:hAnsi="仿宋" w:eastAsia="仿宋" w:cs="仿宋"/>
          <w:sz w:val="40"/>
          <w:szCs w:val="40"/>
          <w:u w:val="none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单位名称：</w:t>
      </w:r>
      <w:r>
        <w:rPr>
          <w:rFonts w:ascii="仿宋" w:hAnsi="仿宋" w:cs="仿宋" w:eastAsia="仿宋"/>
          <w:sz w:val="40"/>
          <w:szCs w:val="40"/>
          <w:u w:val="none"/>
          <w:lang w:eastAsia="zh-CN"/>
        </w:rPr>
        <w:t>武冈市市政公用事业管理站</w:t>
      </w:r>
    </w:p>
    <w:p>
      <w:pPr>
        <w:pStyle w:val="Normal"/>
        <w:spacing w:lineRule="exact" w:line="600"/>
        <w:ind w:firstLine="4000"/>
        <w:jc w:val="both"/>
        <w:rPr>
          <w:rFonts w:ascii="仿宋" w:hAnsi="仿宋" w:eastAsia="仿宋" w:cs="仿宋"/>
          <w:sz w:val="40"/>
          <w:szCs w:val="40"/>
          <w:u w:val="none"/>
          <w:lang w:eastAsia="zh-CN"/>
        </w:rPr>
      </w:pPr>
      <w:r>
        <w:rPr>
          <w:rFonts w:ascii="仿宋" w:hAnsi="仿宋" w:cs="仿宋" w:eastAsia="仿宋"/>
          <w:sz w:val="40"/>
          <w:szCs w:val="40"/>
          <w:u w:val="none"/>
          <w:lang w:eastAsia="zh-CN"/>
        </w:rPr>
        <w:t>（武冈市燃气管理办公室）</w:t>
      </w:r>
    </w:p>
    <w:p>
      <w:pPr>
        <w:pStyle w:val="Normal"/>
        <w:spacing w:lineRule="exact" w:line="600"/>
        <w:ind w:firstLine="3600"/>
        <w:jc w:val="both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  <w:lang w:val="en-US" w:eastAsia="zh-CN"/>
        </w:rPr>
        <w:t>2023</w:t>
      </w:r>
      <w:r>
        <w:rPr>
          <w:rFonts w:ascii="仿宋" w:hAnsi="仿宋" w:cs="仿宋" w:eastAsia="仿宋"/>
          <w:sz w:val="40"/>
          <w:szCs w:val="40"/>
        </w:rPr>
        <w:t>年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40"/>
          <w:szCs w:val="40"/>
        </w:rPr>
        <w:t>月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17</w:t>
      </w:r>
      <w:r>
        <w:rPr>
          <w:rFonts w:ascii="仿宋" w:hAnsi="仿宋" w:cs="仿宋" w:eastAsia="仿宋"/>
          <w:sz w:val="40"/>
          <w:szCs w:val="40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  <w:r>
        <w:rPr>
          <w:rFonts w:cs="Times New Roman" w:eastAsia="方正小标宋_GBK"/>
          <w:sz w:val="44"/>
          <w:szCs w:val="44"/>
          <w:lang w:eastAsia="zh-CN"/>
        </w:rPr>
        <w:t>武冈市市政公用事业管理站（武冈市燃气管理办公室）</w:t>
      </w:r>
      <w:r>
        <w:rPr>
          <w:rFonts w:ascii="Times New Roman" w:hAnsi="Times New Roman" w:cs="Times New Roman" w:eastAsia="方正小标宋_GBK"/>
          <w:sz w:val="44"/>
          <w:szCs w:val="44"/>
        </w:rPr>
        <w:t>整体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绩效自评报告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部门</w:t>
      </w:r>
      <w:r>
        <w:rPr>
          <w:rFonts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</w:rPr>
        <w:t>单位）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一）机构、人员构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武冈市市政公用事业管理站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挂牌成立的财政全额拨款事业单位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加挂武冈市燃气管理办公室，为“两块牌子、一套人马”，现隶属于市城管局二级机构（正股级），内设办公室、市政组、燃气办、财务室等组室。编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名，现共有职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人（其中：在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人，退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单位主要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宣传、贯彻、执行党和国家关于城市市政公用事业的方针、政策和法律法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制订和参与城市与乡镇市政公用事业的发展战略、计划和科技发展规划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负责城区市政公用事业基础设施（包括城市道路、桥梁、下水道等）的建设使用和维护管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依据有关法律法规制止和查处有损市政公用设施的违法违章行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贯彻执行上级有关燃气管理的法律、法规、规章和方针、政策，拟订全市燃气行业管理的具体规定并组织实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负责编制全市燃气的规划和设计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负责全市燃气安全监管和燃气安全专项整治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负责组织并对燃气企业管理人员、操作人员进行岗位培训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会同有关部门对燃气器具进行检验、检测和监督管理，对燃气器具的安装、维修进行监督检查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依法查处燃气行业的违法违章行为，负责燃气安全事故的调查处理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完成上级交办的其他工作任务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武冈市市政公用事业管理站本级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度一般公共预算财政拨款年初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.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收入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913.8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支出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919.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年末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 w:eastAsia="楷体_GB2312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基本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武冈市市政公用事业管理站本级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度一般公共预算财政拨款基本支出年初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.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收入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94.5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支出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99.7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年末结转和结余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（二）项目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武冈市市政公用事业管理站本级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度一般公共预算财政拨款项目支出年初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收入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819.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支出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819.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年末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部门整体支出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日常巡查维修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天对城区所有道路，大街小巷、下水道盖板、井圈井盖、雨水板等市政设施进行巡查，发现问题及时处理。共更换安装雨水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块，下水道盖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块，井圈井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、人行道维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工程建设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完成武冈市新东路电力管道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对城区武冈大道、东升北路、月光岭南路等主次干道砼路面进行了清缝灌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普岭路、电台路、花塔路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支路破损砼路面维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为迎接上级检查，根据上级安排对新东路、东出口沿市政设施、工业园质量检测中门沥青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迎创文明卫生城市检查工作，完成了武强路、武冈大道破损人行道抢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、趟水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、破损砼路面沥清抢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武冈大道东出囗沿线桥梁栏杆警示油漆美化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利用玉带桥、梯云桥电子显示屏宣传文明标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次，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马槽桥护栏更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、玉带桥护栏加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燃气工作方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城区管道天然气建设突飞猛进，按照上级下达的指标，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我市天然气工业用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商业用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居民用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1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执法处罚情况：燃气安全事关千家万户，我们始终坚持“安全第一，预防为主”的方针，与各职能部门紧密配合，多管齐下。今年来，除了开展常态化监督检查外，先后又进行了“打非治违”、城镇燃气安全整治“百日行动”、“大整治、大排查、大管控”、“安全生产大检查”等整治行动，截止目前我办已出动检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次，燃气安全执法检查联合执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处罚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处罚乡镇网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共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处罚餐饮场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共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今年来执法处罚金额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隐患排查情况：燃气经营环节隐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完成整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；燃气输送配送环节隐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完成整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；燃气使用环节隐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完成整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；燃气具生产销售环节隐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完成整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报警器安装情况：根据国务院、省、邵及武冈市委市政府工作安排，我办联合城管局组织工作专班对餐饮场所报警器安装情况进行排查，经排查发现之前只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个餐饮场所安装了报警器，通过我局组织人员进行上门宣传和开展执法，截止至目前，天然气用户的餐饮场所报警器安装率已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液化气用户的餐饮场所报警器安装率已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老旧燃气管网更新改造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至目前，全市共完成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燃气主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庭院管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燃气立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3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加装户内安全装置和更换金属软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。管道占压数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完成改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。已制定了老旧小区燃气管网改造工作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存在的问题及原因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项目成本精细化管理有待进一步提高。要严格按照财务管理及内部控制的要求，规范和约束支付行为和程序，按照财政支出绩效管理的要求，建立科学的财政资金效益考评制度体系，牢固树立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成本意识，不断提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政预算严重不足。我站工作多而琐碎，承担的职能多，工作任务繁重，预算经费难以保证正常运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、完善绩效目标管理，对绩效目标进行细化和量化，做到绩效目标可衡量。完善绩效评价管理机制，结合实际工作情况，优化财务、业务、资源和资产绩效的协同管理模式。进一步加强预算绩效管理业务培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、督促加快项目实施进度，提高项目资金使用效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六、部门整体支出绩效自评结果拟应用和公开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以结果为导向，健全绩效评估与绩效评价结果挂钩机制。我单位将针对绩效评价发现的问题，采取有力措施进行整改，并将绩效评价结果作为年度绩效考核和下年度资金安排的依据，持续提高财政资金使用效益。本报告在政府网站进行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13:00Z</dcterms:created>
  <dc:creator>greatwall</dc:creator>
  <dc:description/>
  <dc:language>en-US</dc:language>
  <cp:lastModifiedBy>A*人民电脑</cp:lastModifiedBy>
  <cp:lastPrinted>2022-03-05T07:00:00Z</cp:lastPrinted>
  <dcterms:modified xsi:type="dcterms:W3CDTF">2024-10-30T09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ACC6F2F9545BA9ACE5E29C2F2BC1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