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/>
          <w:sz w:val="52"/>
          <w:szCs w:val="52"/>
        </w:rPr>
        <w:t>202</w:t>
      </w:r>
      <w:r>
        <w:rPr>
          <w:rFonts w:eastAsia="方正小标宋_GBK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52"/>
          <w:szCs w:val="52"/>
        </w:rPr>
        <w:t>年度</w:t>
      </w:r>
      <w:r>
        <w:rPr>
          <w:rFonts w:cs="Times New Roman" w:eastAsia="方正小标宋_GBK"/>
          <w:sz w:val="52"/>
          <w:szCs w:val="52"/>
          <w:lang w:val="en-US" w:eastAsia="zh-CN"/>
        </w:rPr>
        <w:t>武冈市云山国家森林公园管理处</w:t>
      </w:r>
      <w:r>
        <w:rPr>
          <w:rFonts w:ascii="Times New Roman" w:hAnsi="Times New Roman" w:cs="Times New Roman" w:eastAsia="方正小标宋_GBK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40"/>
          <w:szCs w:val="40"/>
        </w:rPr>
        <w:t>单位名称：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武冈市云山国家森林公园管理处</w:t>
      </w:r>
    </w:p>
    <w:p>
      <w:pPr>
        <w:pStyle w:val="Normal"/>
        <w:spacing w:lineRule="exact" w:line="600"/>
        <w:ind w:firstLine="28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40"/>
          <w:szCs w:val="40"/>
        </w:rPr>
        <w:t>年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40"/>
          <w:szCs w:val="40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2</w:t>
      </w:r>
      <w:r>
        <w:rPr>
          <w:rFonts w:ascii="仿宋" w:hAnsi="仿宋" w:cs="仿宋" w:eastAsia="仿宋"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cs="Times New Roman" w:eastAsia="方正小标宋_GBK"/>
          <w:sz w:val="44"/>
          <w:szCs w:val="44"/>
          <w:lang w:eastAsia="zh-CN"/>
        </w:rPr>
        <w:t>武冈市云山国家森林公园管理处</w:t>
      </w:r>
      <w:r>
        <w:rPr>
          <w:rFonts w:ascii="Times New Roman" w:hAnsi="Times New Roman" w:cs="Times New Roman" w:eastAsia="方正小标宋_GBK"/>
          <w:sz w:val="44"/>
          <w:szCs w:val="44"/>
        </w:rPr>
        <w:t>整体支出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武冈市云山国家森林公园管理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为市人民政府下属的一级预算单位，下设</w:t>
      </w:r>
      <w:r>
        <w:rPr>
          <w:rFonts w:ascii="仿宋" w:hAnsi="仿宋" w:cs="宋体" w:eastAsia="仿宋"/>
          <w:sz w:val="32"/>
          <w:szCs w:val="32"/>
        </w:rPr>
        <w:t>综合科、旅游科、防火办、资源管理科、经营管理科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个科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单位人员编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截止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份在编在职人员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离退休人员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单位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贯彻执行国家关于森林公园、国有林场和自然保护区管理的法规和行业标准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负责编制公园、林场和保护区的长期发展规划和年度发展计划，并组织实施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负责组织园内旅游资源的开发、利用和保护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武冈市云山国家森林公园管理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单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117.7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147.9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楷体_GB2312;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武冈市云山国家森林公园管理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单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基本支出年初结转和结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32.0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32.0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武冈市云山国家森林公园管理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单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项目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85.6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15.8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Default"/>
        <w:bidi w:val="0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政府性基金预算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193.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年初结转和结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193.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项目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193.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年末结转和结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无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国有资本经营预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无社会保险基金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经济效益评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本年预算配置控制较好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三公”经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以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A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建为引领，持续推进云山景区高质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市委、市政府的高度重视下，云山景区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A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创建为抓手，全面提升云山景区核心竞争力，努力实现以项目建设促进旅游发展，以旅游产业带动乡村振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规划先行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云山国家森林公园总体规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-20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》、《武冈古城－云山省级风景名胜区总体规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-203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》修编工作于今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通过邵阳市审核意见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报省林业局，待湖南省自然保护地优化整合方案、湖南省国土空间规划工作完成后再组织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推进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A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景区创建工作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，与北京江山多娇规划院签订《武冈市云山国家森林公园创建国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级旅游景区全程咨询项目合同》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初北京项目组进行创建工作汇报并提交景观质量评定申报材料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提升规划等初步方案，项目组与文旅局对接申报材料专家意见取听会、申报程序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做好土地调规、报批及办理项目相关的林地审批手续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云山基础设施项目和古山村安置地项目土地调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云山基础设施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地报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编制完成风车口至五里庵森林防火道路改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林家山至新屋里森林防火道路改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使用林地可行性论证报告、生物多样性影响评估报告、地质遗迹影响评估报告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目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风车口至五里庵森林防火道路改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项目林地使用和林木采伐手续已通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林业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林家山至新屋里森林防火道路改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正在审批当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切实推进生态文明建设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切实严格保护，为建设生态强市和富饶美丽幸福新武冈奠定了生态根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处理好开发建设与生态保护的关系，将保护工作置于各项工作的核心，严守生态保护红线，严格执行自然保护地政策法规，不断强化保护体系建设，确保云山森林生态系统结构和功能稳定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广泛开展生态科普宣传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增强全民生态环保意识，促进人与自然和谐共处，不断加强生态环境科普场所建设，不断加大生态科普经费投入，积极扩宽对外宣传渠道，开展了古树名木保护认养、“生态多样性”保护科普宣传等多项活动，各项措施得到了人民群众的广泛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切实推进云山景区的法治进程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切实做好景区资源保护和管理，实现景区综合行政执法，积极推进云山景区地方立法工作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确保云山自然保护地管理工作的规范化、法治化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系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景区运营管理专业化，云山品牌知名度显著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云山运营管理工作实现无任何安全事故、无森林防火险情。无游客投诉、旅游口碑风评良好、运营服务品质稳步提升、旅游活动反馈良好、云山品牌知名度显著提升等工作成绩。积极推进宣传营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不断强化森林防火和安全生产工作监管，确保森林防火零火灾和安全生产零事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一步健全防控机制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全面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安全管理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开展森林火灾和安全生产隐患大排查大整改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严防森林火灾发生，确保旅游安全零事故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干部职工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组的正确领导下，按照市委市政府决策部署，勤奋工作，创先争优，荣获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省级文明旅游示范单位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等省级荣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初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完善绩效目标管理，对绩效目标进行细化和量化，做到绩效目标可衡量。完善绩效评价管理机制，结合实际工作情况，优化财务、业务、资源和资产绩效的协同管理模式。进一步加强预算绩效管理业务培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督促加快项目实施进度，提高项目资金使用效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加强绩效评价结果应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以结果为导向，健全绩效评估与绩效评价结果挂钩机制。我单位将针对绩效评价发现的问题，采取有力措施进行整改，并将绩效评价结果作为年度绩效考核和下年度资金安排的依据，持续提高财政资金使用效益。本报告在政府网站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　十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975"/>
      <w:outlineLvl w:val="3"/>
    </w:pPr>
    <w:rPr>
      <w:rFonts w:ascii="Cambria" w:hAnsi="Cambria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3:00Z</dcterms:created>
  <dc:creator>greatwall</dc:creator>
  <dc:description/>
  <dc:language>en-US</dc:language>
  <cp:lastModifiedBy>许舟</cp:lastModifiedBy>
  <cp:lastPrinted>2022-03-05T07:00:00Z</cp:lastPrinted>
  <dcterms:modified xsi:type="dcterms:W3CDTF">2023-09-27T01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48069575D42159E459B01C9CDF0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