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/>
          <w:sz w:val="52"/>
          <w:szCs w:val="52"/>
        </w:rPr>
        <w:t>202</w:t>
      </w:r>
      <w:r>
        <w:rPr>
          <w:rFonts w:eastAsia="方正小标宋_GBK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52"/>
          <w:szCs w:val="52"/>
        </w:rPr>
        <w:t>年度</w:t>
      </w:r>
      <w:r>
        <w:rPr>
          <w:rFonts w:cs="Times New Roman" w:eastAsia="方正小标宋_GBK"/>
          <w:sz w:val="52"/>
          <w:szCs w:val="52"/>
          <w:lang w:val="en-US" w:eastAsia="zh-CN"/>
        </w:rPr>
        <w:t>武冈市科技和工业信息化</w:t>
      </w:r>
      <w:r>
        <w:rPr>
          <w:rFonts w:cs="Times New Roman" w:eastAsia="方正小标宋_GBK"/>
          <w:sz w:val="52"/>
          <w:szCs w:val="52"/>
          <w:lang w:eastAsia="zh-CN"/>
        </w:rPr>
        <w:t>局</w:t>
      </w:r>
      <w:r>
        <w:rPr>
          <w:rFonts w:ascii="Times New Roman" w:hAnsi="Times New Roman" w:cs="Times New Roman" w:eastAsia="方正小标宋_GBK"/>
          <w:sz w:val="52"/>
          <w:szCs w:val="52"/>
        </w:rPr>
        <w:t>整体支出绩效自评报告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52"/>
          <w:szCs w:val="52"/>
        </w:rPr>
      </w:pPr>
      <w:r>
        <w:rPr>
          <w:rFonts w:eastAsia="方正小标宋_GBK"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40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40"/>
          <w:szCs w:val="40"/>
        </w:rPr>
        <w:t>单位名称：</w:t>
      </w:r>
      <w:r>
        <w:rPr>
          <w:rFonts w:ascii="仿宋" w:hAnsi="仿宋" w:cs="仿宋" w:eastAsia="仿宋"/>
          <w:sz w:val="40"/>
          <w:szCs w:val="40"/>
          <w:u w:val="single"/>
          <w:lang w:val="en-US" w:eastAsia="zh-CN"/>
        </w:rPr>
        <w:t>武冈市科技和工业信息化局</w:t>
      </w:r>
    </w:p>
    <w:p>
      <w:pPr>
        <w:pStyle w:val="Normal"/>
        <w:spacing w:lineRule="exact" w:line="600"/>
        <w:ind w:firstLine="2800"/>
        <w:jc w:val="both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40"/>
          <w:szCs w:val="40"/>
        </w:rPr>
        <w:t>年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40"/>
          <w:szCs w:val="40"/>
        </w:rPr>
        <w:t>月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40"/>
          <w:szCs w:val="40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方正小标宋_GBK" w:cs="Times New Roman"/>
          <w:sz w:val="36"/>
          <w:szCs w:val="36"/>
        </w:rPr>
        <w:t>202</w:t>
      </w:r>
      <w:r>
        <w:rPr>
          <w:rFonts w:eastAsia="方正小标宋_GBK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36"/>
          <w:szCs w:val="36"/>
        </w:rPr>
        <w:t>年度</w:t>
      </w:r>
      <w:r>
        <w:rPr>
          <w:rFonts w:cs="Times New Roman" w:eastAsia="方正小标宋_GBK"/>
          <w:sz w:val="36"/>
          <w:szCs w:val="36"/>
          <w:lang w:val="en-US" w:eastAsia="zh-CN"/>
        </w:rPr>
        <w:t>武冈</w:t>
      </w:r>
      <w:r>
        <w:rPr>
          <w:rFonts w:cs="Times New Roman" w:eastAsia="方正小标宋_GBK"/>
          <w:sz w:val="36"/>
          <w:szCs w:val="36"/>
          <w:lang w:eastAsia="zh-CN"/>
        </w:rPr>
        <w:t>市</w:t>
      </w:r>
      <w:r>
        <w:rPr>
          <w:rFonts w:cs="Times New Roman" w:eastAsia="方正小标宋_GBK"/>
          <w:sz w:val="36"/>
          <w:szCs w:val="36"/>
          <w:lang w:val="en-US" w:eastAsia="zh-CN"/>
        </w:rPr>
        <w:t>科技和工业信息化</w:t>
      </w:r>
      <w:r>
        <w:rPr>
          <w:rFonts w:cs="Times New Roman" w:eastAsia="方正小标宋_GBK"/>
          <w:sz w:val="36"/>
          <w:szCs w:val="36"/>
          <w:lang w:eastAsia="zh-CN"/>
        </w:rPr>
        <w:t>局</w:t>
      </w:r>
      <w:r>
        <w:rPr>
          <w:rFonts w:ascii="Times New Roman" w:hAnsi="Times New Roman" w:cs="Times New Roman" w:eastAsia="方正小标宋_GBK"/>
          <w:sz w:val="36"/>
          <w:szCs w:val="36"/>
        </w:rPr>
        <w:t>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绩效自评报告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机构、人员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部门为市人民政府下属的一级预算单位，</w:t>
      </w:r>
      <w:r>
        <w:rPr>
          <w:rFonts w:ascii="仿宋" w:hAnsi="仿宋" w:cs="仿宋" w:eastAsia="仿宋"/>
          <w:kern w:val="0"/>
          <w:sz w:val="32"/>
          <w:szCs w:val="32"/>
        </w:rPr>
        <w:t>内设机构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：人秘股、运行监测协调股、军民融合和安全生产股、产业政策与投资规划股（法规股）、节能和墙材管理股（墙体材料改革和散装水泥管理办公室）、科技股、信息化和人工智能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单位二级机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：局企业改制服务中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局机关在职职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人，企业改制服务中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退休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财政供养人员总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单位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围绕全市工业化进程和走新型工业化道路制订相关措施，并组织实施，会同有关部门、综合管理全市工业经济，指导、协调和服务各种经济成分，各种类型的工业企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负责全市工业系统日常经济运行调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贯彻落实国家产业政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组织拟订与科技结合，推动企业技术进步的政策措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贯彻落实国家关于促进中小企业发展的方针政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研究拟订资源节约与综合利用规划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综合协调经济运行与公路、水运、交通通信有关的重大问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pacing w:val="-11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对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>全市集体工业、乡镇工业经济进行指导、协调和管理</w:t>
      </w:r>
      <w:r>
        <w:rPr>
          <w:rFonts w:ascii="仿宋" w:hAnsi="仿宋" w:cs="仿宋" w:eastAsia="仿宋"/>
          <w:spacing w:val="-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负责全市科技管理职责、负责全市外国专家管理服务职责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部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一般公共预算财政拨款年初结转和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51.5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63.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一）基本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部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一般公共预算财政拨款基本支出年初结转和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67.8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9.7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二）项目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部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一般公共预算财政拨款项目支出年初结转和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83.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83.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81" w:leader="none"/>
        </w:tabs>
        <w:bidi w:val="0"/>
        <w:spacing w:lineRule="exact" w:line="601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部门整体支出绩效情况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3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根据《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武冈市财政局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关于开展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整体支出绩效自评的通知》的相关规定，在基础数据分析及处理的基础上，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本部门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整体支出自评综合得分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9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，其中预算执行率得分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、产出指标类得分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、效益指标类得分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、满意度指标得分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。主要绩效情况如下：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35" w:leader="none"/>
        </w:tabs>
        <w:bidi w:val="0"/>
        <w:spacing w:lineRule="exact" w:line="603" w:before="0" w:after="0"/>
        <w:ind w:left="0" w:right="0" w:firstLine="780"/>
        <w:jc w:val="both"/>
        <w:rPr>
          <w:rFonts w:ascii="仿宋" w:hAnsi="仿宋" w:eastAsia="仿宋" w:cs="仿宋"/>
          <w:color w:val="000000"/>
          <w:sz w:val="32"/>
          <w:szCs w:val="32"/>
        </w:rPr>
      </w:pPr>
      <w:bookmarkStart w:id="0" w:name="bookmark27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0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预算执行情况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1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全年预算数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459.6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全年执行数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4551.57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万元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预算执行率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9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0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预算执行率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0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满分，每低于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扣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分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该项指标设置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，绩效评价得分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35" w:leader="none"/>
        </w:tabs>
        <w:bidi w:val="0"/>
        <w:spacing w:lineRule="exact" w:line="601" w:before="0" w:after="0"/>
        <w:ind w:left="0" w:right="0" w:firstLine="780"/>
        <w:jc w:val="both"/>
        <w:rPr>
          <w:rFonts w:ascii="仿宋" w:hAnsi="仿宋" w:eastAsia="仿宋" w:cs="仿宋"/>
          <w:color w:val="000000"/>
          <w:sz w:val="32"/>
          <w:szCs w:val="32"/>
        </w:rPr>
      </w:pPr>
      <w:bookmarkStart w:id="1" w:name="bookmark28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产出指标绩效情况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6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bookmarkStart w:id="2" w:name="bookmark29"/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bookmarkEnd w:id="2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数量指标绩效情况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6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指标主要考核规模工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总产值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规模工业增加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制造业增加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新增规模工业企业数量、 新增培育省级小巨人企业数量、</w:t>
      </w:r>
      <w:r>
        <w:rPr>
          <w:rFonts w:ascii="仿宋" w:hAnsi="仿宋" w:cs="仿宋" w:eastAsia="仿宋"/>
          <w:color w:val="000000"/>
          <w:sz w:val="32"/>
          <w:szCs w:val="32"/>
        </w:rPr>
        <w:t>国家高新技术企业培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引进数量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该指标设置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，绩效评价得分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386" w:leader="none"/>
        </w:tabs>
        <w:bidi w:val="0"/>
        <w:spacing w:lineRule="exact" w:line="602" w:before="0" w:after="0"/>
        <w:ind w:left="0" w:right="0" w:firstLine="800"/>
        <w:jc w:val="both"/>
        <w:rPr>
          <w:rFonts w:ascii="仿宋" w:hAnsi="仿宋" w:eastAsia="仿宋" w:cs="仿宋"/>
          <w:color w:val="000000"/>
          <w:sz w:val="32"/>
          <w:szCs w:val="32"/>
        </w:rPr>
      </w:pPr>
      <w:bookmarkStart w:id="3" w:name="bookmark30"/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</w:t>
      </w:r>
      <w:bookmarkEnd w:id="3"/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）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规模工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总产值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规模工业增加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制造业增加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新增规模工业企业数量。</w:t>
      </w:r>
      <w:r>
        <w:rPr>
          <w:rFonts w:ascii="仿宋" w:hAnsi="仿宋" w:cs="仿宋" w:eastAsia="仿宋"/>
          <w:color w:val="000000"/>
          <w:sz w:val="32"/>
          <w:szCs w:val="32"/>
        </w:rPr>
        <w:t>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color w:val="000000"/>
          <w:sz w:val="32"/>
          <w:szCs w:val="32"/>
        </w:rPr>
        <w:t>家规模工业企业全年完成规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8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完成规模工业增加值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</w:t>
      </w:r>
      <w:r>
        <w:rPr>
          <w:rFonts w:ascii="仿宋" w:hAnsi="仿宋" w:cs="仿宋" w:eastAsia="仿宋"/>
          <w:color w:val="000000"/>
          <w:sz w:val="32"/>
          <w:szCs w:val="32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完成制造业增加值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亿元，占</w:t>
      </w:r>
      <w:r>
        <w:rPr>
          <w:rFonts w:eastAsia="仿宋" w:cs="仿宋" w:ascii="仿宋" w:hAnsi="仿宋"/>
          <w:color w:val="000000"/>
          <w:sz w:val="32"/>
          <w:szCs w:val="32"/>
        </w:rPr>
        <w:t>GDP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</w:rPr>
        <w:t>13.5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工业固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.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新增规模工业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超额完成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各项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指标任务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469" w:leader="none"/>
        </w:tabs>
        <w:bidi w:val="0"/>
        <w:spacing w:lineRule="exact" w:line="608" w:before="0" w:after="0"/>
        <w:ind w:left="0" w:right="0" w:firstLine="800"/>
        <w:jc w:val="both"/>
        <w:rPr>
          <w:rFonts w:ascii="仿宋" w:hAnsi="仿宋" w:eastAsia="仿宋" w:cs="仿宋"/>
          <w:color w:val="000000"/>
          <w:sz w:val="32"/>
          <w:szCs w:val="32"/>
        </w:rPr>
      </w:pPr>
      <w:bookmarkStart w:id="4" w:name="bookmark32"/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4"/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积极培育小巨人企业数量。围绕制造强省和工业新兴优势产业链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釆取管理创新、技术创新、人才培训、政策引导等措施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新培育专精特新“小巨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”企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省级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家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国家级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家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393" w:leader="none"/>
        </w:tabs>
        <w:bidi w:val="0"/>
        <w:spacing w:lineRule="exact" w:line="608" w:before="0" w:after="0"/>
        <w:ind w:left="0" w:right="0" w:firstLine="8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bookmarkStart w:id="5" w:name="bookmark33"/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5"/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新增</w:t>
      </w:r>
      <w:r>
        <w:rPr>
          <w:rFonts w:ascii="仿宋" w:hAnsi="仿宋" w:cs="仿宋" w:eastAsia="仿宋"/>
          <w:color w:val="000000"/>
          <w:sz w:val="32"/>
          <w:szCs w:val="32"/>
        </w:rPr>
        <w:t>国家高新技术企业培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引进数量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任务数为培育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家，引进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第一批申报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家，其中新增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家通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家，复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家全部通过，第二批申报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家，其中新增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家，复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部</w:t>
      </w:r>
      <w:r>
        <w:rPr>
          <w:rFonts w:ascii="仿宋" w:hAnsi="仿宋" w:cs="仿宋" w:eastAsia="仿宋"/>
          <w:color w:val="000000"/>
          <w:sz w:val="32"/>
          <w:szCs w:val="32"/>
        </w:rPr>
        <w:t>国家审核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引进高新技术企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家，已完成全年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396" w:before="0" w:after="0"/>
        <w:ind w:left="0" w:right="0" w:firstLine="620"/>
        <w:jc w:val="both"/>
        <w:rPr>
          <w:rFonts w:ascii="仿宋" w:hAnsi="仿宋" w:eastAsia="仿宋" w:cs="仿宋"/>
          <w:color w:val="000000"/>
          <w:sz w:val="32"/>
          <w:szCs w:val="32"/>
        </w:rPr>
      </w:pPr>
      <w:bookmarkStart w:id="6" w:name="bookmark35"/>
      <w:bookmarkStart w:id="7" w:name="bookmark34"/>
      <w:bookmarkEnd w:id="7"/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bookmarkEnd w:id="6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质量指标绩效情况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6" w:before="0" w:after="0"/>
        <w:ind w:left="0" w:right="0" w:firstLine="6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主要考核资金使用合规性、信访管理制度健全性。该指标共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，绩效评价得分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。主要绩效如下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bidi w:val="0"/>
        <w:spacing w:lineRule="exact" w:line="606" w:before="0" w:after="0"/>
        <w:ind w:left="0" w:right="0" w:firstLine="320"/>
        <w:jc w:val="both"/>
        <w:rPr>
          <w:rFonts w:ascii="仿宋" w:hAnsi="仿宋" w:eastAsia="仿宋" w:cs="仿宋"/>
          <w:color w:val="000000"/>
          <w:sz w:val="32"/>
          <w:szCs w:val="32"/>
        </w:rPr>
      </w:pPr>
      <w:bookmarkStart w:id="8" w:name="bookmark36"/>
      <w:bookmarkEnd w:id="8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资金使用合规。一是预算编制方面，加强了对支出的精 细化管理，将基本支出与项目支出进行明细预算区分；二是支出结构安排方面，大力压减一般性支出，取消低效无效支出，严控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三公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"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经费及各类行政事业经费；三是制度建设方面，用制度管好预算，实施更全面的财政预算绩效管理制度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1" w:before="0" w:after="0"/>
        <w:ind w:left="0" w:right="0" w:firstLine="64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9" w:name="bookmark39"/>
      <w:bookmarkStart w:id="10" w:name="bookmark37"/>
      <w:bookmarkStart w:id="11" w:name="bookmark38"/>
      <w:bookmarkEnd w:id="10"/>
      <w:bookmarkEnd w:id="11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2)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信访事项按期办结。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共处理来信来访事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起，其中来信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起、来访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起，来电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起，接待来访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次。由于措施到位、保障得力，信访工作各项指标继续保持较好水平，信访事项及时受理率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0%,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按期办结率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0%,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群众满意率达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0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以上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1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bookmarkStart w:id="12" w:name="bookmark39"/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bookmarkEnd w:id="12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时效指标绩效情况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1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主要考核主要工作按计划完成程度、政务信息公开及时性和资金及时拨付情况。该指标共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，绩效评价得分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。主要绩 效如下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1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是主要工作按计划完成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照武冈市委市政府的安排部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认真贯彻落实“三高四新”战略定位和使命任务，大力推进算力支撑、产业发展“千百十”、净增规模工业企业行动，奋力打造国家重要先进制造业高地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圆满完成各项目标任务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1"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是政务信息及时公开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依规定公开本部门的机构设置、规划计划、财政信息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对所有上网公布的规范性文件釆取问答的方式进行政策解读，按要求及时公开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本部门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部门预算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部门决算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1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是项目资金及时拨付。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拨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云峰水泥公司耕地占用税返还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98.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疫情防控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20.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争取的上级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64.8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均及时拨付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1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成本指标绩效情况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1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主要考核公用经费控制率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公经费控制率。该指标共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，绩效评价得分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。主要绩效如下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474" w:leader="none"/>
        </w:tabs>
        <w:bidi w:val="0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bookmarkStart w:id="13" w:name="bookmark40"/>
      <w:bookmarkStart w:id="14" w:name="bookmark41"/>
      <w:bookmarkStart w:id="15" w:name="bookmark42"/>
      <w:bookmarkEnd w:id="13"/>
      <w:bookmarkEnd w:id="14"/>
      <w:bookmarkEnd w:id="15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公经费控制率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本部门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三公经费年初预算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本年实际支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.0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控制率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1.5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9" w:before="0" w:after="0"/>
        <w:ind w:left="0" w:right="0" w:firstLine="7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效益指标绩效情况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474" w:leader="none"/>
        </w:tabs>
        <w:bidi w:val="0"/>
        <w:spacing w:lineRule="exact" w:line="599" w:before="0" w:after="0"/>
        <w:ind w:left="0" w:right="0" w:firstLine="96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本部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作紧紧围绕贯彻落实党的十九届六中全会和党的二十大精神，贯彻落实“三高四新”战略定位和使命任务，践行新发展理念，健全创新服务体系，优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营商环境，激发创新创业活力，全面提升科技创新能力，为我市新旧动能转换和社会经济高质量发展赋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坚持“稳进髙新”工作方针，着力打造先进制造业高地，推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科技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业信息化高质量发展。效益指标绩效如下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474" w:leader="none"/>
        </w:tabs>
        <w:bidi w:val="0"/>
        <w:spacing w:lineRule="exact" w:line="599" w:before="0" w:after="0"/>
        <w:ind w:left="0" w:right="0" w:firstLine="96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经济效益指标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474" w:leader="none"/>
        </w:tabs>
        <w:bidi w:val="0"/>
        <w:spacing w:lineRule="exact" w:line="599" w:before="0" w:after="0"/>
        <w:ind w:left="0" w:right="0" w:firstLine="96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主要考核经济指标完成情况、科技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创新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各项指标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情况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两化融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信息化建设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快速发展等。该指标共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，绩效评价得分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。主要绩效如下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1428" w:leader="none"/>
        </w:tabs>
        <w:bidi w:val="0"/>
        <w:spacing w:lineRule="exact" w:line="604" w:before="0" w:after="0"/>
        <w:ind w:left="0" w:right="0" w:firstLine="820"/>
        <w:jc w:val="both"/>
        <w:rPr>
          <w:rFonts w:ascii="仿宋" w:hAnsi="仿宋" w:eastAsia="仿宋" w:cs="仿宋"/>
          <w:sz w:val="32"/>
          <w:szCs w:val="32"/>
          <w:lang w:val="zh-TW" w:eastAsia="zh-TW"/>
        </w:rPr>
      </w:pPr>
      <w:bookmarkStart w:id="16" w:name="bookmark43"/>
      <w:bookmarkEnd w:id="16"/>
      <w:r>
        <w:rPr>
          <w:rFonts w:ascii="仿宋" w:hAnsi="仿宋" w:cs="仿宋" w:eastAsia="仿宋"/>
          <w:b/>
          <w:bCs/>
          <w:sz w:val="32"/>
          <w:szCs w:val="32"/>
        </w:rPr>
        <w:t>主要经济指标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绩效考核</w:t>
      </w:r>
      <w:r>
        <w:rPr>
          <w:rFonts w:ascii="仿宋" w:hAnsi="仿宋" w:cs="仿宋" w:eastAsia="仿宋"/>
          <w:b/>
          <w:bCs/>
          <w:sz w:val="32"/>
          <w:szCs w:val="32"/>
        </w:rPr>
        <w:t>指标全面完成。</w:t>
      </w:r>
      <w:r>
        <w:rPr>
          <w:rFonts w:ascii="仿宋" w:hAnsi="仿宋" w:cs="仿宋" w:eastAsia="仿宋"/>
          <w:sz w:val="32"/>
          <w:szCs w:val="32"/>
        </w:rPr>
        <w:t>一是经济指标稳中有进。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</w:rPr>
        <w:t>家规模工业企业全年完成规模工业总产值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完成规模工业增加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  <w:lang w:eastAsia="zh-CN"/>
        </w:rPr>
        <w:t>预计</w:t>
      </w:r>
      <w:r>
        <w:rPr>
          <w:rFonts w:ascii="仿宋" w:hAnsi="仿宋" w:cs="仿宋" w:eastAsia="仿宋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完成制造业增加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亿元，占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13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工业固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增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增速排名邵阳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，比上月前进两个名次，预计全年</w:t>
      </w:r>
      <w:r>
        <w:rPr>
          <w:rFonts w:ascii="仿宋" w:hAnsi="仿宋" w:cs="仿宋" w:eastAsia="仿宋"/>
          <w:sz w:val="32"/>
          <w:szCs w:val="32"/>
        </w:rPr>
        <w:t>完成工业固定资产投资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20.9%</w:t>
      </w:r>
      <w:r>
        <w:rPr>
          <w:rFonts w:ascii="仿宋" w:hAnsi="仿宋" w:cs="仿宋" w:eastAsia="仿宋"/>
          <w:sz w:val="32"/>
          <w:szCs w:val="32"/>
        </w:rPr>
        <w:t>；完成战新产业产值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亿元，占工业总产值（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亿元）的</w:t>
      </w:r>
      <w:r>
        <w:rPr>
          <w:rFonts w:eastAsia="仿宋" w:cs="仿宋" w:ascii="仿宋" w:hAnsi="仿宋"/>
          <w:sz w:val="32"/>
          <w:szCs w:val="32"/>
        </w:rPr>
        <w:t>41%</w:t>
      </w:r>
      <w:r>
        <w:rPr>
          <w:rFonts w:ascii="仿宋" w:hAnsi="仿宋" w:cs="仿宋" w:eastAsia="仿宋"/>
          <w:sz w:val="32"/>
          <w:szCs w:val="32"/>
        </w:rPr>
        <w:t>，排名邵阳前三。二是高质量发展指标有效完成。我局承担的高质量发展指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除宽带用户下载速率指标暂不考核外，其余指标在邵阳市均排名靠前。</w:t>
      </w:r>
      <w:bookmarkStart w:id="17" w:name="bookmark44"/>
      <w:bookmarkEnd w:id="17"/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428" w:leader="none"/>
        </w:tabs>
        <w:bidi w:val="0"/>
        <w:spacing w:lineRule="exact" w:line="604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科技创新各项指标稳定增长。</w:t>
      </w:r>
      <w:bookmarkStart w:id="18" w:name="bookmark45"/>
      <w:bookmarkEnd w:id="18"/>
      <w:r>
        <w:rPr>
          <w:rFonts w:ascii="仿宋" w:hAnsi="仿宋" w:cs="仿宋" w:eastAsia="仿宋"/>
          <w:sz w:val="32"/>
          <w:szCs w:val="32"/>
          <w:lang w:val="en-US" w:eastAsia="zh-CN"/>
        </w:rPr>
        <w:t>通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过国家认定的高新技术企业共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家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申报并认定科技型中小企业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11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家，完成全年任务的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246.7%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。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2022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年技术合同成交额任务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3.7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亿，至今已完成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5.3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亿元，超额完成全年任务达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143.2%,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力争全年完成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6.3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亿元。引进外国高端人才和专业人才任务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2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人，已引进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3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人，超额完成全年任务达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150%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428" w:leader="none"/>
        </w:tabs>
        <w:bidi w:val="0"/>
        <w:spacing w:lineRule="exact" w:line="604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两化融合、信息化建设快速发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建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预计全年完成千兆光网入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超额完成了邵阳市三重点工作中的任务目标。邵阳市真抓实干绩效考核我市制造业数字化转型“三化”重点项目的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我市完成康瑄科技、科盛制造、申靓建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企业，完成情况在邵阳市排名第二。康瑄科技、科盛制造通过“两化融合”贯标，科盛制造的智能车间认定通过邵阳市初审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2" w:before="0" w:after="0"/>
        <w:ind w:left="0" w:right="0" w:firstLine="6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社会效益指标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12" w:before="0" w:after="0"/>
        <w:ind w:left="0" w:right="0" w:firstLine="6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主要考核疫情防控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乡村振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科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才支撑工作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该指标共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，绩效评价得分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。主要绩效如下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641" w:before="0" w:after="0"/>
        <w:ind w:left="0" w:right="0" w:firstLine="960"/>
        <w:jc w:val="both"/>
        <w:rPr>
          <w:rFonts w:ascii="仿宋" w:hAnsi="仿宋" w:eastAsia="仿宋" w:cs="仿宋"/>
          <w:color w:val="0000FF"/>
          <w:sz w:val="32"/>
          <w:szCs w:val="32"/>
        </w:rPr>
      </w:pPr>
      <w:bookmarkStart w:id="19" w:name="bookmark47"/>
      <w:bookmarkEnd w:id="19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全力以赴做好</w:t>
      </w:r>
      <w:r>
        <w:rPr>
          <w:rFonts w:ascii="仿宋" w:hAnsi="仿宋" w:cs="仿宋" w:eastAsia="仿宋"/>
          <w:color w:val="000000"/>
          <w:sz w:val="32"/>
          <w:szCs w:val="32"/>
        </w:rPr>
        <w:t>疫情防控工作。</w:t>
      </w:r>
      <w:r>
        <w:rPr>
          <w:rFonts w:ascii="仿宋" w:hAnsi="仿宋" w:cs="仿宋" w:eastAsia="仿宋"/>
          <w:sz w:val="32"/>
          <w:szCs w:val="32"/>
        </w:rPr>
        <w:t>一是加强驻企联络工作。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名驻企联络员积极搞好企业疫情防控指导和督导，做好中高风险地区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返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武人员排查管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压实帮扶责任</w:t>
      </w:r>
      <w:r>
        <w:rPr>
          <w:rFonts w:ascii="仿宋" w:hAnsi="仿宋" w:cs="仿宋" w:eastAsia="仿宋"/>
          <w:sz w:val="32"/>
          <w:szCs w:val="32"/>
        </w:rPr>
        <w:t>，尽一切可能帮助企业解决疫情防控和生产经营过程中的困难，促进实体经济发展。二是抓好公共卫生应急物资保障工作。作为物资保障组的牵头单位，我局明确专人负责防疫物资保障工作，派遣集中办公人员每天按要求在防疫指挥部值班值守，做到防疫物资有求必送、有求速达。</w:t>
      </w:r>
    </w:p>
    <w:p>
      <w:pPr>
        <w:pStyle w:val="P18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bookmarkStart w:id="20" w:name="bookmark49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0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乡村振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技</w:t>
      </w:r>
      <w:r>
        <w:rPr>
          <w:rFonts w:ascii="仿宋" w:hAnsi="仿宋" w:cs="仿宋" w:eastAsia="仿宋"/>
          <w:b/>
          <w:bCs/>
          <w:sz w:val="32"/>
          <w:szCs w:val="32"/>
        </w:rPr>
        <w:t>人才支撑工作。</w:t>
      </w:r>
      <w:r>
        <w:rPr>
          <w:rFonts w:ascii="仿宋" w:hAnsi="仿宋" w:cs="仿宋" w:eastAsia="仿宋"/>
          <w:sz w:val="32"/>
          <w:szCs w:val="32"/>
        </w:rPr>
        <w:t>我市成立了以科技挂职副市长为团长的科技专家服务团。目前，我市科技专家服务团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省派科技特派员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“三区”人才科技专家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邵阳市科技特派员以及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名武冈市科技特派员组成，共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名科技专家。出台了《武冈市科技专家服务团管理办法》《武冈市科技特派员管理办法》，召开了全市科技特派员动员大会。各位科技专家纷纷来武赴基层开展科技成果推介、科技服务、科技培训、科普宣传和创新调研等工作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生态效益指标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5" w:before="0" w:after="0"/>
        <w:ind w:left="0" w:right="0" w:firstLine="6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主要考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全市范围内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“散乱污”工业企业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拌混凝土搅拌站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开展环保专项整治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绿色制造体系建设情况等。该指标共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，绩效评价得分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。主要绩效如下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bookmarkStart w:id="21" w:name="bookmark50"/>
      <w:bookmarkEnd w:id="21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市范围内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深入开展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“散乱污”工业企业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拌混凝土搅拌站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环保专项整治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FF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坚持立查立改，先停后治，对梳理排查出来的“散乱污”工业企业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拌混凝土搅拌站立即停产、实施分类整治。对在排查中发现的关停取缔类企业，严格按照“两断三清”（断水、断电、清除原料、清除产品、清除设备）原则清理到位。对在排查中发现的限期整改类企业，列入限期整治名单，按照“一企一策”原则制定整改方案，整改措施要符合涉及、建设等法律法规要求，明确时间节点和责任人，限期完成整改工作。逾期未完成整改工作或整改措施达不到整改方案要求的，一律按照“两断三清”标准于完成清理工作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bookmarkStart w:id="22" w:name="bookmark51"/>
      <w:bookmarkEnd w:id="22"/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积极鼓励企业开展绿色制造体系创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扎实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开展落实工业企业节能降耗工作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根据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初省经信厅发布的通知和邵阳市《政府工作报告》重点工作要求，根据我市企业实际情况和自愿申请，湖南漆雕氏制造股份公司审核工作。带领企业参加湖南工业节能绿色发展峰会，增强企业绿色发展意识。督促企业建立健全节能降耗管理机制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全面完成节能工业企业节能降耗工作任务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宣传国家和省节能减排、减碳、绿色发展鼓励政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积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开展“节能周”宣传活动。引导和鼓励企业节能减排、减碳，督促湖南省云峰水泥有限公司制订碳达峰实施方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412" w:before="0" w:after="0"/>
        <w:ind w:left="0" w:right="0" w:firstLine="964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可持续影响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6" w:before="0" w:after="0"/>
        <w:ind w:left="0" w:right="0" w:firstLine="6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主要考核作风和纪律建设情况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科技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创新能力等。该指标共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，绩效评价得分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。主要绩效如下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4"/>
        </w:numPr>
        <w:tabs>
          <w:tab w:val="clear" w:pos="420"/>
          <w:tab w:val="left" w:pos="1413" w:leader="none"/>
        </w:tabs>
        <w:bidi w:val="0"/>
        <w:spacing w:lineRule="exact" w:line="576" w:before="0" w:after="0"/>
        <w:ind w:left="0" w:right="0" w:firstLine="780"/>
        <w:jc w:val="both"/>
        <w:rPr>
          <w:rFonts w:ascii="仿宋" w:hAnsi="仿宋" w:eastAsia="仿宋" w:cs="仿宋"/>
          <w:color w:val="000000"/>
          <w:sz w:val="32"/>
          <w:szCs w:val="32"/>
        </w:rPr>
      </w:pPr>
      <w:bookmarkStart w:id="23" w:name="bookmark52"/>
      <w:bookmarkEnd w:id="23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严格执行党风廉政建设有关制度，健全监督问责机制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31" w:before="0" w:after="0"/>
        <w:ind w:left="0" w:righ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驻本部门纪检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围绕推动在实施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三高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新”战略中开展政治监督，把打造先进制造业高地主战场、主力军职 责落到实处，履行全面从严治党政治责任、重大事项请示报告制 度落实、规范权力运行、文风会风和工作作风等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个方面开展了严肃认真的政治监督，明确指出了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方面的整改问题清单，后续将整改任务细化分解，确保整改落实到位，推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局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组把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各项工作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职责落到实处。</w:t>
      </w:r>
      <w:bookmarkStart w:id="24" w:name="bookmark53"/>
      <w:bookmarkEnd w:id="2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25" w:name="bookmark54"/>
      <w:bookmarkEnd w:id="2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科技创新动力持续增强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规上企业科技研发投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研发支出占生产总值比重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超额完成任务</w:t>
      </w:r>
      <w:r>
        <w:rPr>
          <w:rFonts w:ascii="仿宋" w:hAnsi="仿宋" w:cs="仿宋" w:eastAsia="仿宋"/>
          <w:color w:val="000000"/>
          <w:sz w:val="32"/>
          <w:szCs w:val="32"/>
        </w:rPr>
        <w:t>；完成科技型中小企业评价入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家，较去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认定高新技术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家；完成技术合同交易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、科技成果登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color w:val="000000"/>
          <w:sz w:val="32"/>
          <w:szCs w:val="32"/>
        </w:rPr>
        <w:t>项；成立了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管</w:t>
      </w:r>
      <w:r>
        <w:rPr>
          <w:rFonts w:ascii="仿宋" w:hAnsi="仿宋" w:cs="仿宋" w:eastAsia="仿宋"/>
          <w:color w:val="000000"/>
          <w:sz w:val="32"/>
          <w:szCs w:val="32"/>
        </w:rPr>
        <w:t>科技副市长为团长的武冈市科技专家服务团，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省派科技特派员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邵阳市派科技特派员、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名“三区”人才科技专家以及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本土科技特派员组成，主要服务武冈市的重点产业、特色产业和乡村振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全市培养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创新创业科技能人，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共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引进新品种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，培训群众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万多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人次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推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项新技术，同时开展实用技术、新品种示范推广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积极对接科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团</w:t>
      </w:r>
      <w:r>
        <w:rPr>
          <w:rFonts w:ascii="仿宋" w:hAnsi="仿宋" w:cs="仿宋" w:eastAsia="仿宋"/>
          <w:color w:val="000000"/>
          <w:sz w:val="32"/>
          <w:szCs w:val="32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围绕产业技术指导、优良品种选育、技术瓶颈攻关、本土人才培养等工作，开展全产业链指导服务工作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firstLine="7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FF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）满意度指标绩效情况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25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主要考核社会群众及企业满意度，该指标共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，绩效评价得分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。主要绩效如下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25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建立了公共卫生应急物资储备轮换工作联动机制，加强协同的物资保障体系，为常态化疫情防控打下较好的物质基础，保障群众生活需求筑牢坚实后盾。社会群众满意度达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8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26" w:name="bookmark55"/>
      <w:bookmarkEnd w:id="26"/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纾困增效”专项行动精准推进。拟定《武冈市重点工业企业结对帮扶工作实施方案》《全市万名干部联万企“送政策、解难题、优服务”百日攻坚行动方案》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武冈市助企纾困增效实施方案》，梳理摸排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家重点工业企业及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家“四上”企业，成立工业、服务业、建筑业（房地产）、批零业四个工作专班，明确专班工作人员，选优派强联企干部，实现“四上”企业、园区企业助企服务全覆盖。坚持以问题为导向，致力为企业解难题、办实事，</w:t>
      </w:r>
      <w:r>
        <w:rPr>
          <w:rFonts w:eastAsia="仿宋" w:cs="仿宋" w:ascii="仿宋" w:hAnsi="仿宋"/>
          <w:sz w:val="32"/>
          <w:szCs w:val="32"/>
        </w:rPr>
        <w:t>1722</w:t>
      </w:r>
      <w:r>
        <w:rPr>
          <w:rFonts w:ascii="仿宋" w:hAnsi="仿宋" w:cs="仿宋" w:eastAsia="仿宋"/>
          <w:sz w:val="32"/>
          <w:szCs w:val="32"/>
        </w:rPr>
        <w:t>家中小微企业已全面实现走访，共发现问题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个，解决问题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企业走访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问题解决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94" w:leader="none"/>
        </w:tabs>
        <w:bidi w:val="0"/>
        <w:spacing w:lineRule="exact" w:line="603" w:before="0" w:after="0"/>
        <w:ind w:left="0" w:right="0" w:firstLine="660"/>
        <w:jc w:val="both"/>
        <w:rPr>
          <w:rFonts w:ascii="仿宋" w:hAnsi="仿宋" w:eastAsia="仿宋" w:cs="仿宋"/>
          <w:color w:val="000000"/>
          <w:sz w:val="32"/>
          <w:szCs w:val="32"/>
        </w:rPr>
      </w:pPr>
      <w:bookmarkStart w:id="27" w:name="bookmark55"/>
      <w:bookmarkEnd w:id="27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七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、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存在的问题及原因分析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3" w:before="0" w:after="0"/>
        <w:ind w:left="0" w:right="0" w:firstLine="660"/>
        <w:jc w:val="both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全年预算执行率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90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%,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未达到年度指标值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0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年度本部门预算数为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459.61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，预算执行数为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4551.57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，主要原因是预算数是主要为基本支出资金，预算支出执行中项目资金是向上级争取的资金，没有纳入本级预算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94" w:leader="none"/>
        </w:tabs>
        <w:bidi w:val="0"/>
        <w:spacing w:lineRule="exact" w:line="608" w:before="0" w:after="0"/>
        <w:ind w:left="0" w:right="0" w:firstLine="6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八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下一步改进措施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8" w:before="0" w:after="0"/>
        <w:ind w:left="0" w:right="0" w:firstLine="6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针对上述存在的问题及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本部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预算管理工作的需要，主要改进措施是要科学合理编制预算，严格执行预算。要按照《会计法》、《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算法》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相关规定，参考近年来的预算执行实际情况，结合年度收支计划，科学编制预算。年度中适时地按实际需要及时调整预算，严格预算执行的同时，优化政府采购效率，尽力提高资金使用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根据要求，将部门绩效自评结果报送财政部门，作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部门安排预算、完善政策和改进管理的重要依据。绩效自评结果根据要求，将分别编入本部门决算，并依法予以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05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TextBody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830955</wp:posOffset>
              </wp:positionH>
              <wp:positionV relativeFrom="page">
                <wp:posOffset>10005060</wp:posOffset>
              </wp:positionV>
              <wp:extent cx="62230" cy="13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65pt;mso-wrap-distance-left:0pt;mso-wrap-distance-right:0pt;mso-wrap-distance-top:0pt;mso-wrap-distance-bottom:0pt;margin-top:787.8pt;mso-position-vertical-relative:page;margin-left:3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</w:pPr>
    <w:rPr>
      <w:rFonts w:ascii="Calibri Light" w:hAnsi="Calibri Light" w:cs="Calibri Light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0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Normal"/>
    <w:qFormat/>
    <w:pPr>
      <w:widowControl/>
      <w:spacing w:lineRule="exact" w:line="660"/>
      <w:ind w:firstLine="643"/>
    </w:pPr>
    <w:rPr>
      <w:rFonts w:ascii="Calibri" w:hAnsi="Calibri" w:eastAsia="仿宋" w:cs="Calibri"/>
      <w:sz w:val="24"/>
      <w:szCs w:val="22"/>
    </w:rPr>
  </w:style>
  <w:style w:type="paragraph" w:styleId="P18">
    <w:name w:val="p18"/>
    <w:basedOn w:val="Normal"/>
    <w:qFormat/>
    <w:pPr>
      <w:widowControl/>
    </w:pPr>
    <w:rPr>
      <w:kern w:val="0"/>
    </w:rPr>
  </w:style>
  <w:style w:type="paragraph" w:styleId="Bodytext1">
    <w:name w:val="Body text|1"/>
    <w:basedOn w:val="Normal"/>
    <w:qFormat/>
    <w:pPr>
      <w:widowControl w:val="false"/>
      <w:spacing w:lineRule="auto" w:line="429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13:00Z</dcterms:created>
  <dc:creator>greatwall</dc:creator>
  <dc:description/>
  <dc:language>en-US</dc:language>
  <cp:lastModifiedBy>A*人民电脑</cp:lastModifiedBy>
  <cp:lastPrinted>2022-03-05T07:00:00Z</cp:lastPrinted>
  <dcterms:modified xsi:type="dcterms:W3CDTF">2023-09-22T07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DD44CB1DA411AB90E540B7C3946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