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;DejaVu Math TeX Gyre" w:hAnsi="Cambria Math;DejaVu Math TeX Gyre" w:eastAsia="Cambria Math;DejaVu Math TeX Gyre"/>
          <w:sz w:val="28"/>
          <w:szCs w:val="28"/>
        </w:rPr>
      </w:pPr>
      <w:r>
        <w:rPr>
          <w:rFonts w:ascii="Cambria Math;DejaVu Math TeX Gyre" w:hAnsi="Cambria Math;DejaVu Math TeX Gyre" w:eastAsia="Cambria Math;DejaVu Math TeX Gyre"/>
          <w:sz w:val="28"/>
          <w:szCs w:val="28"/>
        </w:rPr>
        <w:t>附件</w:t>
      </w:r>
      <w:r>
        <w:rPr>
          <w:rFonts w:eastAsia="宋体;方正书宋_GBK" w:ascii="Cambria Math;DejaVu Math TeX Gyre" w:hAnsi="Cambria Math;DejaVu Math TeX Gyre"/>
          <w:sz w:val="28"/>
          <w:szCs w:val="28"/>
          <w:lang w:val="en" w:eastAsia="zh-CN"/>
        </w:rPr>
        <w:t>3</w:t>
      </w:r>
      <w:r>
        <w:rPr>
          <w:rFonts w:ascii="Cambria Math;DejaVu Math TeX Gyre" w:hAnsi="Cambria Math;DejaVu Math TeX Gyre" w:eastAsia="Cambria Math;DejaVu Math TeX Gyre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44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单位同意报考</w:t>
      </w:r>
      <w:r>
        <w:rPr>
          <w:rFonts w:ascii="仿宋_GB2312" w:hAnsi="仿宋_GB2312" w:cs="仿宋_GB2312" w:eastAsia="仿宋_GB2312"/>
          <w:b/>
          <w:sz w:val="44"/>
          <w:szCs w:val="44"/>
        </w:rPr>
        <w:t>证明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冈市人力资源和社会保障局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（男，女）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，系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在编在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工作人员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日在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工作。该同志在我单位工作期间无违法违纪行为，也没有受过任何法律纪律处分处罚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，特此证明并同意报考（此证明限武冈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报考资格审查时使用）。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                         负责人：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                    主管部门（公章）：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57" w:right="1400" w:gutter="0" w:header="0" w:top="1763" w:footer="0" w:bottom="1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altName w:val="DejaVu Math TeX Gyre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07:00Z</dcterms:created>
  <dc:creator>乖乖渔oO</dc:creator>
  <dc:description/>
  <dc:language>en-US</dc:language>
  <cp:lastModifiedBy>greatwall</cp:lastModifiedBy>
  <dcterms:modified xsi:type="dcterms:W3CDTF">2025-05-08T16:2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BCF50C8034BC1A8AD778C64B22BC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