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药材青苗补偿标准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亩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199"/>
        <w:gridCol w:w="2054"/>
        <w:gridCol w:w="2070"/>
      </w:tblGrid>
      <w:tr>
        <w:trPr>
          <w:trHeight w:val="61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color w:val="00000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311275" cy="450215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pt" to="103.5pt,35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955</wp:posOffset>
                      </wp:positionV>
                      <wp:extent cx="899160" cy="1074420"/>
                      <wp:effectExtent l="3810" t="3175" r="3810" b="31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65pt" to="71.95pt,86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规格</w:t>
            </w:r>
          </w:p>
          <w:p>
            <w:pPr>
              <w:pStyle w:val="TOC1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1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12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1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9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偿金额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1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期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期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期</w:t>
            </w:r>
          </w:p>
        </w:tc>
      </w:tr>
      <w:tr>
        <w:trPr>
          <w:trHeight w:val="100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种到苗出土期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长管理期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近收获期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术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芥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桔梗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沙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11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花蛇舌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11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梔子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牛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银花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花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11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12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片种植的药材，区分不同的生长期予以补偿。</w:t>
            </w:r>
          </w:p>
          <w:p>
            <w:pPr>
              <w:pStyle w:val="TableParagraph"/>
              <w:keepNext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药材按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2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偿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spacing w:val="-25"/>
                <w:sz w:val="24"/>
                <w:szCs w:val="24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于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于白术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夏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pacing w:val="-1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按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5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160"/>
      <w:ind w:left="0" w:hanging="0"/>
      <w:jc w:val="both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60"/>
      <w:ind w:left="0" w:hanging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