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地补偿标准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亩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34"/>
        <w:gridCol w:w="1116"/>
        <w:gridCol w:w="1367"/>
        <w:gridCol w:w="1000"/>
        <w:gridCol w:w="1183"/>
        <w:gridCol w:w="1367"/>
      </w:tblGrid>
      <w:tr>
        <w:trPr>
          <w:trHeight w:val="501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1409700" cy="129540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5pt" to="106pt,101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域</w:t>
            </w:r>
          </w:p>
          <w:p>
            <w:pPr>
              <w:pStyle w:val="TOC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类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补偿标准</w:t>
            </w:r>
          </w:p>
        </w:tc>
      </w:tr>
      <w:tr>
        <w:trPr>
          <w:trHeight w:val="25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3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征地补偿标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征地补偿标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376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提取社保费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取社保费后补偿标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提取社保费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取社保费后补偿标准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7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102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旱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85</w:t>
            </w:r>
          </w:p>
        </w:tc>
      </w:tr>
      <w:tr>
        <w:trPr>
          <w:trHeight w:val="12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道路、水库水面、坑塘水面、沟渠、设施农用地、建设用地、坟地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85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85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5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68</w:t>
            </w:r>
          </w:p>
        </w:tc>
      </w:tr>
      <w:tr>
        <w:trPr>
          <w:trHeight w:val="62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利用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征地补偿区域划分：Ⅰ区：辕门口街道办事处、迎春亭街道办事处、法相岩街道办事处、水西门街道办事处所有村（社区）。Ⅱ区：湾头桥镇、邓元泰镇、文坪镇、司马冲镇、龙溪镇、稠树塘镇、邓家铺镇、荆竹铺镇、秦桥镇、双牌镇、大甸镇、马坪乡、水浸坪乡、晏田乡所有村（社区）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城市开发边界线全部或部分覆盖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Ⅱ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范围内的村（社区）参照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Ⅰ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补偿标准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160"/>
      <w:ind w:left="0" w:hanging="0"/>
      <w:jc w:val="both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60"/>
      <w:ind w:left="0" w:hanging="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3-22T12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