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迁坟、迁移电杆和拉线补偿标准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2459"/>
        <w:gridCol w:w="3858"/>
      </w:tblGrid>
      <w:tr>
        <w:trPr>
          <w:trHeight w:val="115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4"/>
                <w:szCs w:val="24"/>
              </w:rPr>
              <w:t>类别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4"/>
                <w:szCs w:val="24"/>
              </w:rPr>
              <w:t>补偿标准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4"/>
                <w:szCs w:val="24"/>
              </w:rPr>
              <w:t>说明</w:t>
            </w:r>
          </w:p>
        </w:tc>
      </w:tr>
      <w:tr>
        <w:trPr>
          <w:trHeight w:val="115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土筑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公告迁坟期限，逾期不迁的，视为无主坟，由项目业主单位迁移处理，不再补偿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埋电杆、拉线补偿包括土地补偿、安置补助、青苗补偿费。</w:t>
            </w:r>
          </w:p>
        </w:tc>
      </w:tr>
      <w:tr>
        <w:trPr>
          <w:trHeight w:val="115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砖坟、石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迁移电杆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根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拉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根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4-03-22T12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