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分散迁建安置土地、水、电、路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超深基础等补助标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265"/>
      </w:tblGrid>
      <w:tr>
        <w:trPr>
          <w:trHeight w:val="8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名  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补助金额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m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7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宅基地调换补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85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、电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道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超深基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8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地平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91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建报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宅基地调换补助按合法正房底层占地面积计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719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水、电一次性包干补助的对象为被征收人的房屋具备水、电设备的，房屋无或缺的则不补助或只补助具备的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超深基础的补助包括地基到正负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26" w:hanging="0"/>
    </w:pPr>
    <w:rPr>
      <w:rFonts w:ascii="宋体;方正书宋_GBK" w:hAnsi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3-22T12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