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果树类经济林青苗补偿标准</w:t>
      </w:r>
    </w:p>
    <w:p>
      <w:pPr>
        <w:pStyle w:val="Normal"/>
        <w:spacing w:lineRule="exact" w:line="400"/>
        <w:jc w:val="righ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单位：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株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756"/>
        <w:gridCol w:w="1209"/>
        <w:gridCol w:w="1669"/>
        <w:gridCol w:w="1756"/>
        <w:gridCol w:w="1547"/>
        <w:gridCol w:w="1498"/>
      </w:tblGrid>
      <w:tr>
        <w:trPr>
          <w:trHeight w:val="774" w:hRule="atLeast"/>
        </w:trPr>
        <w:tc>
          <w:tcPr>
            <w:tcW w:w="2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2065</wp:posOffset>
                      </wp:positionV>
                      <wp:extent cx="1797050" cy="704850"/>
                      <wp:effectExtent l="1905" t="4445" r="1905" b="444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0.95pt" to="141.5pt,56.4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635</wp:posOffset>
                      </wp:positionV>
                      <wp:extent cx="1794510" cy="2051050"/>
                      <wp:effectExtent l="3810" t="3175" r="3810" b="317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4600" cy="20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-0.05pt" to="141.8pt,161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635</wp:posOffset>
                      </wp:positionV>
                      <wp:extent cx="685800" cy="2063750"/>
                      <wp:effectExtent l="5080" t="1905" r="5080" b="1905"/>
                      <wp:wrapNone/>
                      <wp:docPr id="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06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-0.05pt" to="53.5pt,162.4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果期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6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类别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firstLine="9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金额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种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幼树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树</w:t>
            </w:r>
          </w:p>
        </w:tc>
      </w:tr>
      <w:tr>
        <w:trPr>
          <w:trHeight w:val="2441" w:hRule="atLeast"/>
        </w:trPr>
        <w:tc>
          <w:tcPr>
            <w:tcW w:w="2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挂果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盛果期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衰老期</w:t>
            </w:r>
          </w:p>
        </w:tc>
      </w:tr>
      <w:tr>
        <w:trPr>
          <w:trHeight w:val="40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脐橙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柑桔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593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梨、桃、李、梅、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枇杷、石榴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柚、板栗、核桃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酸枣、臭柑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枣、柿、山楂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葡萄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零星种植的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专业葡萄园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桐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1769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说明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成片脐橙园地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sz w:val="24"/>
                <w:szCs w:val="24"/>
              </w:rPr>
              <w:t>株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sz w:val="24"/>
                <w:szCs w:val="24"/>
              </w:rPr>
              <w:t>亩计算；成片桔园园地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sz w:val="24"/>
                <w:szCs w:val="24"/>
              </w:rPr>
              <w:t>株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sz w:val="24"/>
                <w:szCs w:val="24"/>
              </w:rPr>
              <w:t>亩计算；成片葡萄园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szCs w:val="24"/>
              </w:rPr>
              <w:t>株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szCs w:val="24"/>
              </w:rPr>
              <w:t>亩计算；其它成片果树类园地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szCs w:val="24"/>
              </w:rPr>
              <w:t>株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szCs w:val="24"/>
              </w:rPr>
              <w:t>亩计算。成片油茶树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szCs w:val="24"/>
              </w:rPr>
              <w:t>株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szCs w:val="24"/>
              </w:rPr>
              <w:t>亩计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算。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省级农业部门批准的优质果树经济林基地，可适当提高标准，但最多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水果参照梨、桃标准进行补偿。</w:t>
            </w:r>
          </w:p>
        </w:tc>
      </w:tr>
    </w:tbl>
    <w:p>
      <w:pPr>
        <w:pStyle w:val="Normal"/>
        <w:spacing w:lineRule="exact" w:line="400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4-03-22T12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