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征收房屋结构等级标准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1"/>
        <w:gridCol w:w="983"/>
        <w:gridCol w:w="8056"/>
      </w:tblGrid>
      <w:tr>
        <w:trPr>
          <w:trHeight w:val="698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房屋结构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等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pacing w:val="-1"/>
                <w:sz w:val="24"/>
                <w:szCs w:val="24"/>
              </w:rPr>
              <w:t>主要特征</w:t>
            </w:r>
          </w:p>
        </w:tc>
      </w:tr>
      <w:tr>
        <w:trPr>
          <w:trHeight w:val="1027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钢混结构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桩基础或独立基础，承重部分（梁、板、柱）全部为钢筋混凝土框架结构，现浇楼面、屋面楼梯、天沟、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屋面上部有隔热层（包括平顶、青瓦型）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，厨房、洗漱间、厕所等设施齐全，室内外水、电设施齐全。</w:t>
            </w:r>
          </w:p>
        </w:tc>
      </w:tr>
      <w:tr>
        <w:trPr>
          <w:trHeight w:val="96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以上建筑物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，层层串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浇或预制楼梯踏步，预制空心板楼面，预制空心板或钢丝网玲防水屋面，屋面上有隔热层（包括平顶、青瓦型），现浇天沟排水，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内为水泥地面，室内外水、电设施齐全。</w:t>
            </w:r>
          </w:p>
        </w:tc>
      </w:tr>
      <w:tr>
        <w:trPr>
          <w:trHeight w:val="778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以上建筑物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或空心墙，预制空心板楼面，青瓦屋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挑阳台，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泥地面，室内外水、电设施齐全。</w:t>
            </w:r>
          </w:p>
        </w:tc>
      </w:tr>
      <w:tr>
        <w:trPr>
          <w:trHeight w:val="7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以上建筑物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或空心墙，预制或小板楼面，青瓦屋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住檐廊，层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,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水泥地面，厨房、洗漱间、厕所等设施齐全，室内外水、电设施齐全。</w:t>
            </w:r>
          </w:p>
        </w:tc>
      </w:tr>
      <w:tr>
        <w:trPr>
          <w:trHeight w:val="709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木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层以上建筑物，砖石基础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，木架青瓦屋面，木板楼面，木质平顶，屋面四周水泥砖砌排水明沟或暗沟，水泥地面，室内外水、电设施齐全。</w:t>
            </w:r>
          </w:p>
        </w:tc>
      </w:tr>
      <w:tr>
        <w:trPr>
          <w:trHeight w:val="76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标准砖石基础，基础深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5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木桩屋梁，木板墙或卡砖墙，瓦屋面，前后檐口高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油漆木制门窗，水电进户（含室内管线），三合土地面或水泥地面。</w:t>
            </w:r>
          </w:p>
        </w:tc>
      </w:tr>
      <w:tr>
        <w:trPr>
          <w:trHeight w:val="721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砖石基础，木屋架墙，部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c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眠墙或空心墙，木架青瓦屋面，木制楼面，前后径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水泥地面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;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室内外水、电设施齐全。</w:t>
            </w:r>
          </w:p>
        </w:tc>
      </w:tr>
      <w:tr>
        <w:trPr>
          <w:trHeight w:val="51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木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砖、土筑或节砖墙，青瓦屋面，前后径墙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上，水泥地面，水、电设施齐全。</w:t>
            </w:r>
          </w:p>
        </w:tc>
      </w:tr>
      <w:tr>
        <w:trPr>
          <w:trHeight w:val="516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偏屋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砖、土筑或节砖墙，其中一面借墙（无独立山墙）瓦屋顶，檐口高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2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。</w:t>
            </w:r>
          </w:p>
        </w:tc>
      </w:tr>
      <w:tr>
        <w:trPr>
          <w:trHeight w:val="474" w:hRule="atLeast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杂屋类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土砖、土筑或节砖墙，青瓦或石棉瓦屋面，檐口髙度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8m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下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21"/>
          <w:szCs w:val="21"/>
        </w:rPr>
        <w:t>说明：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上述房屋主要特征中的子项目，如有增减，按有关规定增减补偿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钢混和砖混一级房屋有隔热层的增加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数，外墙抹灰面，面砖的按实际墙面数增加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数。层高在上述标准增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cm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以、内的，不增加或减少补偿；层高增加或减少超过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cm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以上的，每增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0cm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，其补偿标独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1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各类房屋应具备木制门窗，无门窗的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数、无水电的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数、借墙的减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系数，具体可根据房屋实际情况酌减；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饲养栏舍按照上表确定建筑类别和等级，不符合上表类别等级的，按杂屋补偿标准的</w:t>
      </w:r>
      <w:r>
        <w:rPr>
          <w:rFonts w:eastAsia="仿宋_GB2312" w:cs="仿宋_GB2312" w:ascii="仿宋_GB2312" w:hAnsi="仿宋_GB2312"/>
          <w:color w:val="000000"/>
          <w:sz w:val="21"/>
          <w:szCs w:val="21"/>
        </w:rPr>
        <w:t>70%</w:t>
      </w:r>
      <w:r>
        <w:rPr>
          <w:rFonts w:ascii="仿宋_GB2312" w:hAnsi="仿宋_GB2312" w:cs="仿宋_GB2312" w:eastAsia="仿宋_GB2312"/>
          <w:color w:val="000000"/>
          <w:sz w:val="21"/>
          <w:szCs w:val="21"/>
        </w:rPr>
        <w:t>补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;方正书宋_GBK" w:cs="Times New Roman;Nimbus Roman No9 L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4-03-22T11:1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