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过渡费、搬家费标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4036"/>
      </w:tblGrid>
      <w:tr>
        <w:trPr>
          <w:trHeight w:val="124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过渡费</w:t>
            </w:r>
          </w:p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人•月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搬家费</w:t>
            </w:r>
          </w:p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人•次）</w:t>
            </w:r>
          </w:p>
        </w:tc>
      </w:tr>
      <w:tr>
        <w:trPr>
          <w:trHeight w:val="129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500</w:t>
            </w:r>
          </w:p>
        </w:tc>
      </w:tr>
      <w:tr>
        <w:trPr>
          <w:trHeight w:val="136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5" w:right="10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说明：单次搬家费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的，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标准计算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3-22T1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