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表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成片林、疏林、零星树木、竹类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经农林部门批准的苗木苗圃青苗补偿标准</w:t>
      </w:r>
    </w:p>
    <w:p>
      <w:pPr>
        <w:pStyle w:val="Normal"/>
        <w:spacing w:lineRule="exact" w:line="400"/>
        <w:jc w:val="right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单位：元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株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8"/>
        <w:gridCol w:w="1037"/>
        <w:gridCol w:w="896"/>
        <w:gridCol w:w="449"/>
        <w:gridCol w:w="1344"/>
        <w:gridCol w:w="447"/>
        <w:gridCol w:w="897"/>
        <w:gridCol w:w="1344"/>
      </w:tblGrid>
      <w:tr>
        <w:trPr>
          <w:trHeight w:val="568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810</wp:posOffset>
                      </wp:positionV>
                      <wp:extent cx="1143000" cy="409575"/>
                      <wp:effectExtent l="1905" t="5080" r="190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3pt" to="85pt,32.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540</wp:posOffset>
                      </wp:positionV>
                      <wp:extent cx="675005" cy="887095"/>
                      <wp:effectExtent l="3810" t="3175" r="3810" b="317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5000" cy="88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0.2pt" to="47.5pt,70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规格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7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金额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9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种类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苗高（幼树）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胸围（成树）</w:t>
            </w:r>
          </w:p>
        </w:tc>
      </w:tr>
      <w:tr>
        <w:trPr>
          <w:trHeight w:val="756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.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米以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.6-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米以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-30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公分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-40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公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公分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以上</w:t>
            </w:r>
          </w:p>
        </w:tc>
      </w:tr>
      <w:tr>
        <w:trPr>
          <w:trHeight w:val="51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杉、柏、松、梓楠、香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桐、苦楝、杂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0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樟树、玉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4"/>
                <w:szCs w:val="24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4"/>
                <w:szCs w:val="24"/>
              </w:rPr>
              <w:t>300</w:t>
            </w:r>
          </w:p>
        </w:tc>
      </w:tr>
      <w:tr>
        <w:trPr>
          <w:trHeight w:val="30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桂花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4"/>
                <w:szCs w:val="24"/>
              </w:rPr>
              <w:t>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4"/>
                <w:szCs w:val="24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植树造林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内不按苗高补偿，每亩补偿造林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32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灌木林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每亩补</w:t>
            </w:r>
            <w:r>
              <w:rPr>
                <w:rFonts w:eastAsia="仿宋_GB2312" w:cs="仿宋_GB2312" w:ascii="仿宋_GB2312" w:hAnsi="仿宋_GB2312"/>
                <w:color w:val="000000"/>
                <w:spacing w:val="-1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楠竹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按胸围计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-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公分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-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公分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-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公分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公分以上</w:t>
            </w:r>
          </w:p>
        </w:tc>
      </w:tr>
      <w:tr>
        <w:trPr>
          <w:trHeight w:val="454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水竹、丛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亩</w:t>
            </w:r>
          </w:p>
        </w:tc>
        <w:tc>
          <w:tcPr>
            <w:tcW w:w="6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片林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亩</w:t>
            </w:r>
          </w:p>
        </w:tc>
        <w:tc>
          <w:tcPr>
            <w:tcW w:w="6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按标准密度达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以上的）</w:t>
            </w:r>
          </w:p>
        </w:tc>
      </w:tr>
      <w:tr>
        <w:trPr>
          <w:trHeight w:val="45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疏林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亩</w:t>
            </w:r>
          </w:p>
        </w:tc>
        <w:tc>
          <w:tcPr>
            <w:tcW w:w="6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按标准密度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以下的）</w:t>
            </w:r>
          </w:p>
        </w:tc>
      </w:tr>
      <w:tr>
        <w:trPr/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农林部门批准的苗木、苗圃（花卉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幼苗期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亩</w:t>
            </w:r>
          </w:p>
        </w:tc>
        <w:tc>
          <w:tcPr>
            <w:tcW w:w="6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sz w:val="24"/>
                <w:szCs w:val="24"/>
              </w:rPr>
              <w:t>该标准含移栽、场地租赁和损耗等一切费用。按每亩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株计算，每缺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4"/>
                <w:szCs w:val="24"/>
              </w:rPr>
              <w:t>株，核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亩。每亩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株的超过部分不增加补偿。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长期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亩</w:t>
            </w:r>
          </w:p>
        </w:tc>
        <w:tc>
          <w:tcPr>
            <w:tcW w:w="6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该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sz w:val="24"/>
                <w:szCs w:val="24"/>
              </w:rPr>
              <w:t>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准含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sz w:val="24"/>
                <w:szCs w:val="24"/>
              </w:rPr>
              <w:t>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栽</w:t>
            </w:r>
            <w:r>
              <w:rPr>
                <w:rFonts w:ascii="仿宋_GB2312" w:hAnsi="仿宋_GB2312" w:cs="仿宋_GB2312" w:eastAsia="仿宋_GB2312"/>
                <w:color w:val="000000"/>
                <w:spacing w:val="-25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场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sz w:val="24"/>
                <w:szCs w:val="24"/>
              </w:rPr>
              <w:t>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租赁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sz w:val="24"/>
                <w:szCs w:val="24"/>
              </w:rPr>
              <w:t>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损耗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sz w:val="24"/>
                <w:szCs w:val="24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切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sz w:val="24"/>
                <w:szCs w:val="24"/>
              </w:rPr>
              <w:t>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用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4"/>
                <w:szCs w:val="24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按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sz w:val="24"/>
                <w:szCs w:val="24"/>
              </w:rPr>
              <w:t>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亩</w:t>
            </w:r>
            <w:r>
              <w:rPr>
                <w:rFonts w:eastAsia="仿宋_GB2312" w:cs="仿宋_GB2312" w:ascii="仿宋_GB2312" w:hAnsi="仿宋_GB2312"/>
                <w:color w:val="000000"/>
                <w:spacing w:val="1"/>
                <w:sz w:val="24"/>
                <w:szCs w:val="24"/>
              </w:rPr>
              <w:t>6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株计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4"/>
                <w:szCs w:val="24"/>
              </w:rPr>
              <w:t>算，每缺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sz w:val="24"/>
                <w:szCs w:val="24"/>
              </w:rPr>
              <w:t>株，核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00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pacing w:val="4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4"/>
                <w:szCs w:val="24"/>
              </w:rPr>
              <w:t>亩。每亩超过</w:t>
            </w:r>
            <w:r>
              <w:rPr>
                <w:rFonts w:eastAsia="仿宋_GB2312" w:cs="仿宋_GB2312" w:ascii="仿宋_GB2312" w:hAnsi="仿宋_GB2312"/>
                <w:color w:val="000000"/>
                <w:spacing w:val="-1"/>
                <w:sz w:val="24"/>
                <w:szCs w:val="24"/>
              </w:rPr>
              <w:t>600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sz w:val="24"/>
                <w:szCs w:val="24"/>
              </w:rPr>
              <w:t>株的，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过部分不增加补偿。</w:t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型（熟）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亩</w:t>
            </w:r>
          </w:p>
        </w:tc>
        <w:tc>
          <w:tcPr>
            <w:tcW w:w="6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该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sz w:val="24"/>
                <w:szCs w:val="24"/>
              </w:rPr>
              <w:t>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准含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sz w:val="24"/>
                <w:szCs w:val="24"/>
              </w:rPr>
              <w:t>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栽</w:t>
            </w:r>
            <w:r>
              <w:rPr>
                <w:rFonts w:ascii="仿宋_GB2312" w:hAnsi="仿宋_GB2312" w:cs="仿宋_GB2312" w:eastAsia="仿宋_GB2312"/>
                <w:color w:val="000000"/>
                <w:spacing w:val="-25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场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sz w:val="24"/>
                <w:szCs w:val="24"/>
              </w:rPr>
              <w:t>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租赁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sz w:val="24"/>
                <w:szCs w:val="24"/>
              </w:rPr>
              <w:t>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损耗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sz w:val="24"/>
                <w:szCs w:val="24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切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sz w:val="24"/>
                <w:szCs w:val="24"/>
              </w:rPr>
              <w:t>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用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4"/>
                <w:szCs w:val="24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按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sz w:val="24"/>
                <w:szCs w:val="24"/>
              </w:rPr>
              <w:t>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亩</w:t>
            </w:r>
            <w:r>
              <w:rPr>
                <w:rFonts w:eastAsia="仿宋_GB2312" w:cs="仿宋_GB2312" w:ascii="仿宋_GB2312" w:hAnsi="仿宋_GB2312"/>
                <w:color w:val="000000"/>
                <w:spacing w:val="1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株计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4"/>
                <w:szCs w:val="24"/>
              </w:rPr>
              <w:t>算，每缺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sz w:val="24"/>
                <w:szCs w:val="24"/>
              </w:rPr>
              <w:t>株，核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00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pacing w:val="4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4"/>
                <w:szCs w:val="24"/>
              </w:rPr>
              <w:t>亩。每亩超过</w:t>
            </w:r>
            <w:r>
              <w:rPr>
                <w:rFonts w:eastAsia="仿宋_GB2312" w:cs="仿宋_GB2312" w:ascii="仿宋_GB2312" w:hAnsi="仿宋_GB2312"/>
                <w:color w:val="000000"/>
                <w:spacing w:val="-1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sz w:val="24"/>
                <w:szCs w:val="24"/>
              </w:rPr>
              <w:t>株的，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过部分不增加补偿。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各种树木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4"/>
                <w:szCs w:val="24"/>
              </w:rPr>
              <w:t>从根部分支生长的按一株补偿。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4"/>
                <w:szCs w:val="24"/>
              </w:rPr>
              <w:t>珍稀名贵树木按国家有关规定处理。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4"/>
                <w:szCs w:val="24"/>
              </w:rPr>
              <w:t>盆栽苗木、花卉不予补偿。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4"/>
                <w:szCs w:val="24"/>
              </w:rPr>
              <w:t>抢栽、抢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的不予补偿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Nimbus Roman No9 L" w:hAnsi="Times New Roman;Nimbus Roman No9 L" w:eastAsia="宋体;方正书宋_GBK" w:cs="Times New Roman;Nimbus Roman No9 L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4-03-22T12:4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