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制订《武冈市殡葬管理实施细则》起草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4" w:right="0" w:hanging="0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4" w:right="0" w:hanging="0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"/>
          <w:kern w:val="0"/>
          <w:sz w:val="28"/>
          <w:szCs w:val="28"/>
          <w:shd w:fill="FFFFFF" w:val="clear"/>
          <w:lang w:val="en-US" w:eastAsia="zh-CN" w:bidi="ar"/>
        </w:rPr>
        <w:t>一、制订目的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在市委、市政府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度重视</w:t>
      </w:r>
      <w:r>
        <w:rPr>
          <w:rFonts w:ascii="仿宋_GB2312;仿宋" w:hAnsi="仿宋_GB2312;仿宋" w:eastAsia="仿宋_GB2312;仿宋"/>
          <w:sz w:val="32"/>
          <w:szCs w:val="32"/>
        </w:rPr>
        <w:t>下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eastAsia="仿宋_GB2312;仿宋"/>
          <w:sz w:val="32"/>
          <w:szCs w:val="32"/>
        </w:rPr>
        <w:t>人民群众的强烈要求下，我市再次启动殡葬改革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的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市殡葬改革改革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得了</w:t>
      </w:r>
      <w:r>
        <w:rPr>
          <w:rFonts w:ascii="仿宋_GB2312;仿宋" w:hAnsi="仿宋_GB2312;仿宋" w:eastAsia="仿宋_GB2312;仿宋"/>
          <w:sz w:val="32"/>
          <w:szCs w:val="32"/>
        </w:rPr>
        <w:t>突破性进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殡葬基础设施建设正式启动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主体工程建设，预计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运营。根据省、邵阳市和武冈市委、市政府要求，以及我市人大、政协、群众代表要求，我市将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在市城区推行集中治丧和提倡火葬。在推行集中治丧和提倡火葬时需要法律、法规作为保障，规范集中治丧和提倡火葬的管理、对象、范围、丧葬用品管理、收费、各职能部门的职责等一系列问题。基于上述原因，出台《武冈市殡葬管理实施细则》，为我市殡葬改革顺利推进提供法律保障和政策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"/>
          <w:kern w:val="0"/>
          <w:sz w:val="28"/>
          <w:szCs w:val="28"/>
          <w:shd w:fill="FFFFFF" w:val="clear"/>
          <w:lang w:val="en-US" w:eastAsia="zh-CN" w:bidi="ar"/>
        </w:rPr>
        <w:t>二、制订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务院令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《殡葬管理条例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湖南省人民政府令第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湖南省实施〈殡葬管理条例〉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邵阳市政办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24]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《邵阳市殡葬管理实施细则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湖南省民政厅 湖南省卫生健康委员会《关于进一步加强医院太平间（停尸房）管理的通知》（湘民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邵阳市民政局 邵阳市卫生健康委员会《关于进一步加强邵阳市医疗机构遗体管理工作的通知》（邵民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"/>
          <w:kern w:val="0"/>
          <w:sz w:val="28"/>
          <w:szCs w:val="28"/>
          <w:shd w:fill="FFFFFF" w:val="clear"/>
          <w:lang w:val="en-US" w:eastAsia="zh-CN" w:bidi="ar"/>
        </w:rPr>
        <w:t>三、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定《武冈市殡葬管理实施细则》主要分殡葬管理总则、殡葬设施规划、建设和管理、遗体、骨灰处理、丧事活动与殡葬管理、法律责任。根据当前殡葬改革的需要，原《关于印发〈武冈市殡葬管理实施细则〉的通知》（武政办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的内容已不适用新形势要求，结合当前殡葬改革工作需要废除《关于印发〈武冈市殡葬管理实施细则〉的通知》（武政办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BE0000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BE0000"/>
          <w:spacing w:val="0"/>
          <w:sz w:val="36"/>
          <w:szCs w:val="36"/>
          <w:lang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武冈市民政局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BE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BE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BE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caps w:val="false"/>
          <w:smallCaps w:val="false"/>
          <w:color w:val="BE0000"/>
          <w:spacing w:val="0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BE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caps w:val="false"/>
          <w:smallCaps w:val="false"/>
          <w:color w:val="BE0000"/>
          <w:spacing w:val="0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微软雅黑" w:hAnsi="微软雅黑" w:eastAsia="微软雅黑" w:cs="微软雅黑"/>
          <w:caps w:val="false"/>
          <w:smallCaps w:val="false"/>
          <w:color w:val="BE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caps w:val="false"/>
          <w:smallCaps w:val="false"/>
          <w:color w:val="BE0000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color w:val="BE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BE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3:21Z</dcterms:created>
  <dc:creator>Administrator</dc:creator>
  <dc:description/>
  <dc:language>en-US</dc:language>
  <cp:lastModifiedBy>Administrator</cp:lastModifiedBy>
  <cp:lastPrinted>2025-04-21T15:04:00Z</cp:lastPrinted>
  <dcterms:modified xsi:type="dcterms:W3CDTF">2025-04-21T07:32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6843CCC6432EB99AC76515C376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kMjMxNDRmMWRkNzI3Zjk0ZTZjZDM4YTdhOTE4ODUifQ==</vt:lpwstr>
  </property>
</Properties>
</file>