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1" w:leader="none"/>
          <w:tab w:val="center" w:pos="4596" w:leader="none"/>
        </w:tabs>
        <w:jc w:val="left"/>
        <w:rPr>
          <w:rFonts w:ascii="方正小标宋简体" w:hAnsi="方正小标宋简体" w:eastAsia="方正小标宋简体" w:cs="方正小标宋简体"/>
          <w:b w:val="false"/>
          <w:b w:val="false"/>
          <w:bCs w:val="false"/>
          <w:i w:val="false"/>
          <w:i w:val="false"/>
          <w:iCs w:val="false"/>
          <w:color w:val="000000"/>
          <w:kern w:val="0"/>
          <w:sz w:val="44"/>
          <w:szCs w:val="44"/>
          <w:highlight w:val="none"/>
          <w:u w:val="none"/>
          <w:lang w:val="en-US" w:eastAsia="zh-CN" w:bidi="ar"/>
        </w:rPr>
      </w:pPr>
      <w:r>
        <w:rPr>
          <w:rFonts w:ascii="仿宋" w:hAnsi="仿宋" w:cs="仿宋" w:eastAsia="仿宋"/>
          <w:b/>
          <w:bCs/>
          <w:i w:val="false"/>
          <w:iCs w:val="false"/>
          <w:color w:val="000000"/>
          <w:kern w:val="0"/>
          <w:sz w:val="32"/>
          <w:szCs w:val="32"/>
          <w:u w:val="none"/>
          <w:lang w:val="en-US" w:eastAsia="zh-CN" w:bidi="ar"/>
        </w:rPr>
        <w:t>附件</w:t>
      </w:r>
      <w:r>
        <w:rPr>
          <w:rFonts w:eastAsia="仿宋" w:cs="仿宋" w:ascii="仿宋" w:hAnsi="仿宋"/>
          <w:b/>
          <w:bCs/>
          <w:i w:val="false"/>
          <w:iCs w:val="false"/>
          <w:color w:val="000000"/>
          <w:kern w:val="0"/>
          <w:sz w:val="32"/>
          <w:szCs w:val="32"/>
          <w:u w:val="none"/>
          <w:lang w:val="en-US" w:eastAsia="zh-CN" w:bidi="ar"/>
        </w:rPr>
        <w:t>1</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ab/>
      </w:r>
    </w:p>
    <w:p>
      <w:pPr>
        <w:pStyle w:val="Normal"/>
        <w:tabs>
          <w:tab w:val="clear" w:pos="420"/>
          <w:tab w:val="left" w:pos="2111" w:leader="none"/>
          <w:tab w:val="center" w:pos="4596" w:leader="none"/>
        </w:tabs>
        <w:jc w:val="left"/>
        <w:rPr>
          <w:rFonts w:ascii="方正小标宋简体" w:hAnsi="方正小标宋简体" w:eastAsia="方正小标宋简体" w:cs="方正小标宋简体"/>
          <w:b w:val="false"/>
          <w:b w:val="false"/>
          <w:bCs w:val="false"/>
          <w:i w:val="false"/>
          <w:i w:val="false"/>
          <w:iCs w:val="false"/>
          <w:color w:val="000000"/>
          <w:kern w:val="0"/>
          <w:sz w:val="44"/>
          <w:szCs w:val="44"/>
          <w:highlight w:val="none"/>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ab/>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武冈市殡葬管理实施细则</w:t>
      </w:r>
    </w:p>
    <w:p>
      <w:pPr>
        <w:pStyle w:val="Normal"/>
        <w:jc w:val="center"/>
        <w:rPr>
          <w:rFonts w:ascii="方正小标宋简体" w:hAnsi="方正小标宋简体" w:eastAsia="方正小标宋简体" w:cs="方正小标宋简体"/>
          <w:b w:val="false"/>
          <w:b w:val="false"/>
          <w:bCs w:val="false"/>
          <w:i w:val="false"/>
          <w:i w:val="false"/>
          <w:iCs w:val="false"/>
          <w:color w:val="000000"/>
          <w:kern w:val="0"/>
          <w:sz w:val="44"/>
          <w:szCs w:val="44"/>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征求意见稿）</w:t>
      </w:r>
    </w:p>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olor w:val="000000"/>
          <w:kern w:val="0"/>
          <w:sz w:val="28"/>
          <w:szCs w:val="28"/>
          <w:lang w:val="en-US" w:eastAsia="zh-CN" w:bidi="ar"/>
        </w:rPr>
      </w:pPr>
      <w:r>
        <w:rPr>
          <w:rFonts w:eastAsia="仿宋_GB2312" w:cs="仿宋_GB2312" w:ascii="仿宋_GB2312" w:hAnsi="仿宋_GB2312"/>
          <w:b w:val="false"/>
          <w:bCs w:val="false"/>
          <w:i w:val="false"/>
          <w:iCs w:val="false"/>
          <w:color w:val="000000"/>
          <w:kern w:val="0"/>
          <w:sz w:val="28"/>
          <w:szCs w:val="28"/>
          <w:lang w:val="en-US" w:eastAsia="zh-CN" w:bidi="ar"/>
        </w:rPr>
      </w:r>
    </w:p>
    <w:p>
      <w:pPr>
        <w:pStyle w:val="Normal"/>
        <w:numPr>
          <w:ilvl w:val="0"/>
          <w:numId w:val="0"/>
        </w:numPr>
        <w:ind w:left="0" w:hanging="0"/>
        <w:jc w:val="center"/>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第一章　</w:t>
      </w:r>
      <w:r>
        <w:rPr>
          <w:rFonts w:ascii="黑体" w:hAnsi="黑体" w:cs="黑体" w:eastAsia="黑体"/>
          <w:i w:val="false"/>
          <w:iCs w:val="false"/>
          <w:color w:val="000000"/>
          <w:kern w:val="0"/>
          <w:sz w:val="32"/>
          <w:szCs w:val="32"/>
          <w:u w:val="none"/>
          <w:lang w:val="en-US" w:eastAsia="zh-CN" w:bidi="ar"/>
        </w:rPr>
        <w:t>总则</w:t>
      </w:r>
    </w:p>
    <w:p>
      <w:pPr>
        <w:pStyle w:val="Normal"/>
        <w:numPr>
          <w:ilvl w:val="0"/>
          <w:numId w:val="0"/>
        </w:numPr>
        <w:ind w:left="0" w:firstLine="640"/>
        <w:jc w:val="both"/>
        <w:rPr>
          <w:rStyle w:val="Font61"/>
          <w:rFonts w:ascii="仿宋_GB2312" w:hAnsi="仿宋_GB2312" w:eastAsia="仿宋_GB2312" w:cs="仿宋_GB2312"/>
          <w:sz w:val="32"/>
          <w:szCs w:val="32"/>
          <w:highlight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一条 为加强殡</w:t>
      </w:r>
      <w:r>
        <w:rPr>
          <w:rStyle w:val="Font61"/>
          <w:rFonts w:ascii="仿宋_GB2312" w:hAnsi="仿宋_GB2312" w:cs="仿宋_GB2312" w:eastAsia="仿宋_GB2312"/>
          <w:sz w:val="32"/>
          <w:szCs w:val="32"/>
          <w:lang w:val="en-US" w:eastAsia="zh-CN" w:bidi="ar"/>
        </w:rPr>
        <w:t>葬管理，推进殡葬改革，根据国务院《殡葬管理条例》《湖南省实施〈殡葬管理条例〉办法》《邵阳市殡葬管理实施细则》等有关法律法规和规章，结合我市实际，特制定本细则。</w:t>
      </w:r>
    </w:p>
    <w:p>
      <w:pPr>
        <w:pStyle w:val="Normal"/>
        <w:numPr>
          <w:ilvl w:val="0"/>
          <w:numId w:val="0"/>
        </w:numPr>
        <w:ind w:left="0" w:hanging="0"/>
        <w:jc w:val="both"/>
        <w:rPr>
          <w:rFonts w:ascii="仿宋_GB2312" w:hAnsi="仿宋_GB2312" w:eastAsia="仿宋_GB2312" w:cs="仿宋_GB2312"/>
          <w:i w:val="false"/>
          <w:i w:val="false"/>
          <w:iCs w:val="false"/>
          <w:color w:val="000000"/>
          <w:kern w:val="0"/>
          <w:sz w:val="32"/>
          <w:szCs w:val="32"/>
          <w:highlight w:val="none"/>
          <w:u w:val="none"/>
          <w:lang w:val="en-US" w:eastAsia="zh-CN" w:bidi="ar"/>
        </w:rPr>
      </w:pPr>
      <w:r>
        <w:rPr>
          <w:rStyle w:val="Font61"/>
          <w:rFonts w:ascii="仿宋_GB2312" w:hAnsi="仿宋_GB2312" w:cs="仿宋_GB2312" w:eastAsia="仿宋_GB2312"/>
          <w:sz w:val="32"/>
          <w:szCs w:val="32"/>
          <w:lang w:val="en-US" w:eastAsia="zh-CN" w:bidi="ar"/>
        </w:rPr>
        <w:t>　　第二条</w:t>
      </w:r>
      <w:r>
        <w:rPr>
          <w:rFonts w:ascii="仿宋_GB2312" w:hAnsi="仿宋_GB2312" w:cs="仿宋_GB2312" w:eastAsia="仿宋_GB2312"/>
          <w:i w:val="false"/>
          <w:iCs w:val="false"/>
          <w:color w:val="000000"/>
          <w:kern w:val="0"/>
          <w:sz w:val="32"/>
          <w:szCs w:val="32"/>
          <w:u w:val="none"/>
          <w:lang w:val="en-US" w:eastAsia="zh-CN" w:bidi="ar"/>
        </w:rPr>
        <w:t xml:space="preserve"> </w:t>
      </w:r>
      <w:r>
        <w:rPr>
          <w:rStyle w:val="Font61"/>
          <w:rFonts w:ascii="仿宋_GB2312" w:hAnsi="仿宋_GB2312" w:cs="仿宋_GB2312" w:eastAsia="仿宋_GB2312"/>
          <w:sz w:val="32"/>
          <w:szCs w:val="32"/>
          <w:lang w:val="en-US" w:eastAsia="zh-CN" w:bidi="ar"/>
        </w:rPr>
        <w:t>本细则适用于武冈市行政区域内的殡葬活</w:t>
      </w:r>
      <w:r>
        <w:rPr>
          <w:rFonts w:ascii="仿宋_GB2312" w:hAnsi="仿宋_GB2312" w:cs="仿宋_GB2312" w:eastAsia="仿宋_GB2312"/>
          <w:i w:val="false"/>
          <w:iCs w:val="false"/>
          <w:color w:val="000000"/>
          <w:kern w:val="0"/>
          <w:sz w:val="32"/>
          <w:szCs w:val="32"/>
          <w:u w:val="none"/>
          <w:lang w:val="en-US" w:eastAsia="zh-CN" w:bidi="ar"/>
        </w:rPr>
        <w:t>动和管理。</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三条 殡葬管理的方针是积极地、有步骤地实行火葬，改革土葬，节约殡葬用地，革除丧葬陋俗，提倡文明节俭办丧事。</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城乡基层群众性自治组织应当把改革丧葬旧习俗纳入村民自治章程，村规民约、居民公约，提倡文明、节俭办丧事，反对铺张浪费，反对在丧事中搞封建迷信活动。</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四条 各乡镇人民政府、街道办事处，省邵驻武各单位和市直机关、团体、企事业单位负责做好本辖区、本单位的殡葬工作，其主要负责人为殡葬工作的第一责任人，并确定一名副职领导具体抓，同时安排一名殡葬改革工作信息员，具体负责本单位殡葬改革的日常工作和信息报送工作。</w:t>
      </w:r>
    </w:p>
    <w:p>
      <w:pPr>
        <w:pStyle w:val="Normal"/>
        <w:bidi w:val="0"/>
        <w:ind w:firstLine="64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五条 市民政局主管本市行政区域内的殡葬改革和管理工作。其所下属的殡葬管理所负责全市的殡葬管理、殡葬业务指导、殡葬服务工作。</w:t>
      </w:r>
    </w:p>
    <w:p>
      <w:pPr>
        <w:pStyle w:val="Normal"/>
        <w:bidi w:val="0"/>
        <w:ind w:firstLine="64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市委宣传部、市发展和改革局、市民族宗教局、市公安局、市财政局、市人力资源和社会保障局、市农业农村局、市自然资源局、邵阳市生态环境局武冈分局、市交通运输局、市卫生健康局、市住房和城乡建设局、市</w:t>
      </w:r>
      <w:r>
        <w:rPr>
          <w:rStyle w:val="Font71"/>
          <w:rFonts w:ascii="仿宋_GB2312" w:hAnsi="仿宋_GB2312" w:cs="仿宋_GB2312" w:eastAsia="仿宋_GB2312"/>
          <w:color w:val="000000"/>
          <w:sz w:val="32"/>
          <w:szCs w:val="32"/>
          <w:lang w:val="en-US" w:eastAsia="zh-CN" w:bidi="ar"/>
        </w:rPr>
        <w:t>林</w:t>
      </w:r>
      <w:r>
        <w:rPr>
          <w:rFonts w:ascii="仿宋_GB2312" w:hAnsi="仿宋_GB2312" w:cs="仿宋_GB2312" w:eastAsia="仿宋_GB2312"/>
          <w:i w:val="false"/>
          <w:iCs w:val="false"/>
          <w:color w:val="000000"/>
          <w:kern w:val="0"/>
          <w:sz w:val="32"/>
          <w:szCs w:val="32"/>
          <w:u w:val="none"/>
          <w:lang w:val="en-US" w:eastAsia="zh-CN" w:bidi="ar"/>
        </w:rPr>
        <w:t>业局、市市场监督管理局、市城市管理和综合执法局等有关部门按照各自的职责，协同做好殡葬管理工作。</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乡镇人民政府、街道办事处负责本辖区内殡葬管理相关工作。</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村（居）民委员会应当协助当地人民政府、街道办事处做好殡葬管理工作。</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六条 建立基本殡葬服务救助制度，免除全市城乡最低生活待遇保障对象、城乡特困供养人员、武冈市公安局（以及以上公安部门）确认的无名尸体的接运、冷藏（冻）、火化以及骨灰临时寄存等基本殡葬服务费用，所需费用由市财政列支。</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七条 尊重少数民族的丧葬习俗。自愿改革丧葬习俗的，他人不得干涉。</w:t>
      </w:r>
    </w:p>
    <w:p>
      <w:pPr>
        <w:pStyle w:val="Normal"/>
        <w:bidi w:val="0"/>
        <w:ind w:firstLine="64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八条 市民政局和其他有关单位，应当加强殡葬管理的法律法规、规章的宣传教育，引导公众积极开展移风易俗活动。</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殡葬行业应当加强行业自律，引导诚信经营，规范殡葬服务流程，提高殡葬行业服务水平，促进殡葬事业文明健康发展。</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九条 任何单位和个人发现违反本细则规定的有关情形，可以向市民政局、市公安局、市卫生健康局等相关部门投诉、举报。相关部门接到投诉、举报后，应当及时处理。</w:t>
      </w:r>
    </w:p>
    <w:p>
      <w:pPr>
        <w:pStyle w:val="Normal"/>
        <w:bidi w:val="0"/>
        <w:jc w:val="center"/>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第二章  殡葬设施规划、建设和管理</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w:t>
      </w:r>
      <w:r>
        <w:rPr>
          <w:rFonts w:ascii="仿宋_GB2312" w:hAnsi="仿宋_GB2312" w:cs="仿宋_GB2312" w:eastAsia="仿宋_GB2312"/>
          <w:i w:val="false"/>
          <w:iCs w:val="false"/>
          <w:color w:val="000000"/>
          <w:kern w:val="0"/>
          <w:sz w:val="32"/>
          <w:szCs w:val="32"/>
          <w:u w:val="none"/>
          <w:lang w:val="en-US" w:eastAsia="zh-CN" w:bidi="ar"/>
        </w:rPr>
        <w:t>第十条 殡葬设施建设专项规划，由市民政局会同市发展和改革局、市自然资源局、邵阳市生态环境局武冈分局、市住房和城乡建设局、市林业局等部门，根据国土空间规划，结合人口、土地、交通、环境等因素共同编制。</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编制殡葬设施建设专项规划，优先考虑生态安葬建设项目，统筹安排农村公益性公墓和城市公益性公墓建设。殡葬设施建设专项规划经市人民政府批准后实施。</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十一条 新建、改建、扩建殡仪馆、公墓、骨灰堂等殡葬设施，应当符合本市殡葬设施建设专项规划和法律法规规定的其他条件，并依法办理相关手续。</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各乡镇人民政府、街道办事处根据市殡葬设施建设专项规划，加强辖区内公益性公墓建设和管理。</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任何单位和个人未经批准，不得擅自兴建殡仪馆、公墓、骨灰堂等殡葬设施。</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十二条 城市公墓以武冈市为单位建立。农村公益性公墓一般以村为单位建立。</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公墓应当建立在荒山荒地等土地上。禁止在铁路、公路主干道、通航河道两侧，水库及河流堤坝附近和水源保护区，文物保护区、耕地、风景名胜区、住宅区和自然保护区内，新建经营性公墓、公益性公墓或者其他坟墓。</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前款区域范围内已建的坟墓，除受国家保护的具有历史、文艺、科研价值的墓地外，各乡镇人民政府、街道办事处和有关部门应当进行清理，通知墓主在规定时间内迁移、深埋、不留坟头。</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十三条 严格控制公墓的墓穴占地面积。允许土葬的单人遗体的墓穴，占地面积不得超过</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平方米；多人的遗体合葬，每增加</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人，可以增加用地</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平方米。</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安葬两人以下骨灰的墓穴，占地面积不得超过</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平方米。</w:t>
      </w:r>
    </w:p>
    <w:p>
      <w:pPr>
        <w:pStyle w:val="Normal"/>
        <w:bidi w:val="0"/>
        <w:ind w:firstLine="64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提倡地上不建墓基，不建设硬质墓穴；推行墓碑小型化、平卧化或者不立碑。</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xml:space="preserve">　　第十四条 公墓、骨灰堂的经营管理单位，应当凭死亡证明或者火化证明提供使用墓（格）位，但按照国家、省、市、县有关规定向特殊人群提供墓（格）位的除外。  </w:t>
      </w:r>
    </w:p>
    <w:p>
      <w:pPr>
        <w:pStyle w:val="Normal"/>
        <w:bidi w:val="0"/>
        <w:ind w:firstLine="64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墓穴的使用时间为</w:t>
      </w:r>
      <w:r>
        <w:rPr>
          <w:rFonts w:eastAsia="仿宋_GB2312" w:cs="仿宋_GB2312" w:ascii="仿宋_GB2312" w:hAnsi="仿宋_GB2312"/>
          <w:i w:val="false"/>
          <w:iCs w:val="false"/>
          <w:color w:val="000000"/>
          <w:kern w:val="0"/>
          <w:sz w:val="32"/>
          <w:szCs w:val="32"/>
          <w:u w:val="none"/>
          <w:lang w:val="en-US" w:eastAsia="zh-CN" w:bidi="ar"/>
        </w:rPr>
        <w:t>20</w:t>
      </w:r>
      <w:r>
        <w:rPr>
          <w:rFonts w:ascii="仿宋_GB2312" w:hAnsi="仿宋_GB2312" w:cs="仿宋_GB2312" w:eastAsia="仿宋_GB2312"/>
          <w:i w:val="false"/>
          <w:iCs w:val="false"/>
          <w:color w:val="000000"/>
          <w:kern w:val="0"/>
          <w:sz w:val="32"/>
          <w:szCs w:val="32"/>
          <w:u w:val="none"/>
          <w:lang w:val="en-US" w:eastAsia="zh-CN" w:bidi="ar"/>
        </w:rPr>
        <w:t>年。逾期继续使用的，应当重新办理使用手续；逾期未办理手续的，作无主墓穴处理。</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禁止利用墓（格）位进行炒买炒卖或者变相炒买炒卖等非法经营活动。禁止违反规定转让、出租墓（格）位。</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xml:space="preserve">　　第十五条 农村公益性公墓由乡镇人民政府根据本市殡葬设施建设专项规划划定，辖区内不具备条件建设公益性公墓的，报市人民政府协调解决。  </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禁止建造永固性墓穴；禁止建造或者恢复宗族墓地；禁止建造活人坟墓。</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十六条 已有坟墓不得重建、扩建为大型坟墓。</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鼓励公墓区域以外的已有坟墓迁入公墓、骨灰堂安葬或</w:t>
      </w:r>
      <w:r>
        <w:rPr>
          <w:rFonts w:ascii="仿宋_GB2312" w:hAnsi="仿宋_GB2312" w:cs="仿宋_GB2312" w:eastAsia="仿宋_GB2312"/>
          <w:i w:val="false"/>
          <w:iCs w:val="false"/>
          <w:color w:val="000000"/>
          <w:kern w:val="0"/>
          <w:sz w:val="28"/>
          <w:szCs w:val="28"/>
          <w:u w:val="none"/>
          <w:lang w:val="en-US" w:eastAsia="zh-CN" w:bidi="ar"/>
        </w:rPr>
        <w:t>者生态葬。</w:t>
      </w:r>
    </w:p>
    <w:p>
      <w:pPr>
        <w:pStyle w:val="Normal"/>
        <w:bidi w:val="0"/>
        <w:jc w:val="center"/>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第三章 遗体、骨灰处理</w:t>
      </w:r>
    </w:p>
    <w:p>
      <w:pPr>
        <w:pStyle w:val="Normal"/>
        <w:bidi w:val="0"/>
        <w:ind w:firstLine="56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xml:space="preserve">第十七条 武冈市行政区域内实行遗体火化制度。凡在武冈市行政区域内死亡人员的遗体应当在市殡仪馆火化。未经市民政局（或市公安局）批准同意，将遗体运往市外火化的，不得享受相关减免费用补贴。 </w:t>
      </w:r>
    </w:p>
    <w:p>
      <w:pPr>
        <w:pStyle w:val="Normal"/>
        <w:bidi w:val="0"/>
        <w:ind w:firstLine="64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法律法规另有规定和自愿捐献遗体供科研教学的除外。</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xml:space="preserve">　　第十八条 外来人员在武冈市辖区内死亡的，因特殊原因需将遗体运回死者户籍地或原居住地火化的，必须由死者户籍所在地或者原居住地县级（或以上）民政部门或公安部门出具的同意证明，并征得武冈市民政局同意。  </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具有武冈市户籍人员在外地死亡的，执行死亡地的殡葬政策，因特殊原因需将遗体运回武冈的，必须征得武冈市民政局（及以上）或武冈市公安局（及以上）出具的同意证明，并征得死亡地县级（及以上）民政部门或公安部门的同意。</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遗体从外地运回武冈或者从武冈运往外地，应当使用殡葬专用车辆，由专业人员按照规定程序操作，防止疫病传播、污染环境。接运患传染病死亡人员的遗体，按照国家相关法律法规办理。</w:t>
      </w:r>
    </w:p>
    <w:p>
      <w:pPr>
        <w:pStyle w:val="Normal"/>
        <w:bidi w:val="0"/>
        <w:ind w:firstLine="64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十九条 市殡仪馆根据同丧主约定的时间、地点接运死者遗体，也可以由丧主自行运送遗体到市殡仪馆。</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 xml:space="preserve">遗体接运由市殡仪馆承担，禁止市殡仪馆以外的单位和个人从事经营性的遗体接运工作。 </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市民政局负责对市殡仪馆接运遗体事项的监督和管理工作。</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二十条 医院（医疗机构）应当加强对太平间（停尸房）的管理，严禁在太平间（停尸房）开展营利性殡仪服务活动。</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　　医院太平间（停尸房）严禁出租或者承包给其他单位或个人。已经出租或承包的，要尽快解除合同，并就现有设备和现存遗体等问题进行妥善处理。</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二十一条 凡在武冈市医院（医疗机构）内病故人员的遗体，医院（医疗机构）应及时与市殡仪馆联系，由市殡仪馆的殡仪车和人员接运遗体。禁止使用</w:t>
      </w:r>
      <w:r>
        <w:rPr>
          <w:rFonts w:eastAsia="仿宋_GB2312" w:cs="仿宋_GB2312" w:ascii="仿宋_GB2312" w:hAnsi="仿宋_GB2312"/>
          <w:i w:val="false"/>
          <w:iCs w:val="false"/>
          <w:color w:val="000000"/>
          <w:kern w:val="0"/>
          <w:sz w:val="32"/>
          <w:szCs w:val="32"/>
          <w:u w:val="none"/>
          <w:lang w:val="en-US" w:eastAsia="zh-CN" w:bidi="ar"/>
        </w:rPr>
        <w:t>120</w:t>
      </w:r>
      <w:r>
        <w:rPr>
          <w:rFonts w:ascii="仿宋_GB2312" w:hAnsi="仿宋_GB2312" w:cs="仿宋_GB2312" w:eastAsia="仿宋_GB2312"/>
          <w:i w:val="false"/>
          <w:iCs w:val="false"/>
          <w:color w:val="000000"/>
          <w:kern w:val="0"/>
          <w:sz w:val="32"/>
          <w:szCs w:val="32"/>
          <w:u w:val="none"/>
          <w:lang w:val="en-US" w:eastAsia="zh-CN" w:bidi="ar"/>
        </w:rPr>
        <w:t>医疗急救车辆接运遗体，禁止非市殡仪馆的私营车辆和人员进入医院（医疗机构）内运送病人遗体遗体。</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xml:space="preserve">　　第二十二条 火化遗体必须凭死亡证明和丧事承办人签署的同意火化确认书办理。遗体火化后，市殡仪馆应当出具火化证明。 </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死亡人员的遗体，除市公安局等司法机关或者医疗卫生机构检验、鉴定需要外，应当自运至殡仪馆后七日内火化。因特殊情况需延期保存的，应当经市民政局或市公安局批准。非正常死亡者的遗体保存期限最长不超过</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个月，保存费谁送存谁负责。</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二十三条 正常死亡、身份确认的死者遗体，丧事承办人或者遗体移交单位在规定期限内，凭死亡证明，按相关礼仪和程序进行火化。</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非正常死亡、身份确认的死者遗体，市公安局等司法机关没有书面通知保留遗体，或者其通知保留遗体的期限已经届满，由市殡仪馆通知丧事承办人办理手续后火化。无法联系到丧事承办人的，市殡仪馆书面告知市公安局等司法机关后，凭死亡证明、移交遗体的市公安局同意火化确认书，按相关礼仪和程序火化遗体，并留存相关影像资料。</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不能确认身份的死者遗体，市殡仪馆凭死亡证明、移交遗体的市公安局同意火化确认书，按相关礼仪和程序火化遗体，并留存相关影像资料。</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xml:space="preserve">　　第二十四条 正常死亡人员，由负责救治或正常死亡调查的医疗卫生机构出具《居民死亡医学证明（推断）书》；未经救治的非正常死亡人员的死亡证明由市公安局出具，失踪人员由市人民法院依法定程序宣告死亡。 </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逝者继承人为其丧事承办人。没有继承人的，逝者的遗赠抚养人、愿意承办丧事的其他亲属、生前的供养机构、生前所在单位或者最后居住地的村民委员会、居民委员会为丧事承办人。</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二十五条 遗体火化后骨灰可以由亲属自行保存，也可以在市殡仪馆骨灰堂寄存或者在公墓内安葬。</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禁止将骨灰装棺土葬。</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骨灰在市殡仪馆存放无人认领，或者未办理寄存手续超过两年的，由市殡仪馆公告后，按照生态安葬方式安葬，并保存相关档案资料。</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二十六条 提倡和鼓励以不占土地或者少占土地的方式安葬骨灰。</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鼓励使用可降解骨灰容器，对采取树葬、花葬、草坪葬以及骨灰撒散等不占土地、不保留骨灰方式进行生态安葬的，根据需要可以为实行生态安葬的逝者建立统一的纪念设施。</w:t>
      </w:r>
    </w:p>
    <w:p>
      <w:pPr>
        <w:pStyle w:val="Normal"/>
        <w:bidi w:val="0"/>
        <w:jc w:val="center"/>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第四章 丧事活动与殡葬服务管理</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w:t>
      </w:r>
      <w:r>
        <w:rPr>
          <w:rFonts w:ascii="仿宋_GB2312" w:hAnsi="仿宋_GB2312" w:cs="仿宋_GB2312" w:eastAsia="仿宋_GB2312"/>
          <w:i w:val="false"/>
          <w:iCs w:val="false"/>
          <w:color w:val="000000"/>
          <w:kern w:val="0"/>
          <w:sz w:val="32"/>
          <w:szCs w:val="32"/>
          <w:u w:val="none"/>
          <w:lang w:val="en-US" w:eastAsia="zh-CN" w:bidi="ar"/>
        </w:rPr>
        <w:t>第二十七条 任何单位和个人办理丧事活动，应当遵守社会公德，遵守城市市容、市貌、环境卫生和交通管理的有关规定，不得妨碍社会公共秩序，不得危害公共安全，不得侵犯他人的合法权益。　　</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二十八条 本市城市建成区内死亡人员的丧事活动，应当在市殡仪馆或者其他室内场所举行。禁止在城市建成区内的党政机关、学校、企事业单位（含厂矿）、生活区以及城区道路、公园等公共场地设立灵堂、搭设灵棚开展丧事活动。</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非市城市建成区内死亡人员的殡葬活动需经过城区的， 应报市城市管理和综合执法局备案。</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在市城市建成区内出殡的，不得抬棺游街，禁止沿途燃放鞭炮、抛撒冥纸、冥钞、吹喇叭、请乐队或舞狮（龙）等。</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丧事活动中需要举行宗教仪式的，应当在批准的宗教活动场所进行。</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乡镇人民政府、街道办事处，村（居）民委员会及其他组织，应当支持和引导居民到市殡仪馆或指定的集中治丧场所办理丧活动。</w:t>
      </w:r>
    </w:p>
    <w:p>
      <w:pPr>
        <w:pStyle w:val="Normal"/>
        <w:bidi w:val="0"/>
        <w:ind w:firstLine="64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任何单位和个人不得非法从事殡仪服务。</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二十九条 倡导绿色、文明、低碳、安全祭扫。</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提倡和推广采用敬献鲜花、植树绿化、踏青遥祭、经典诵读等方式缅怀故人。</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　　倡导社区公祭、集体共祭、网络祭奠等文明追思活动。</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三十条 从事经营性殡葬服务和生产、销售殡葬用品的单位和个人应当依法办理市场主体登记。</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生产、销售的殡葬用品应当符合国家规定的环保要求。禁止制造、销售封建迷信丧葬用品。</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三十一条 市殡仪馆开展殡葬服务时，应当遵循自愿、诚实信用原则，不得通过欺诈、捆绑消费等方式损害丧事承办人的合法权益；不得限制丧属自带合法殡葬用品；不得违规销售殡葬用品，提供迷信殡葬服务。</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三十二条 殡葬服务的收费项目及收费标准应当公开，并依法实行政府定价、政府指导价和市场调节价管理。发展改革、民政等部门应当及时发布、更新实行政府定价和政府指导价的殡葬服务收费标准信息，方便民众进行查询。殡葬服务机构应当在服务场所醒目位置公示登记证书、服务项目、服务规范、服务内容、收费标准、监督部门和监督电话等内容，并自觉接受发展改革、民政、市场监督管理等部门的监督检查。</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殡仪服务人员应遵守职业道德，规范操作、文明服务，不得利用工作之便谋取私利、索取他人财物或刁难死者亲属。</w:t>
      </w:r>
    </w:p>
    <w:p>
      <w:pPr>
        <w:pStyle w:val="Normal"/>
        <w:bidi w:val="0"/>
        <w:jc w:val="center"/>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第五章 法律责任</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w:t>
      </w:r>
      <w:r>
        <w:rPr>
          <w:rFonts w:ascii="仿宋_GB2312" w:hAnsi="仿宋_GB2312" w:cs="仿宋_GB2312" w:eastAsia="仿宋_GB2312"/>
          <w:i w:val="false"/>
          <w:iCs w:val="false"/>
          <w:color w:val="000000"/>
          <w:kern w:val="0"/>
          <w:sz w:val="32"/>
          <w:szCs w:val="32"/>
          <w:u w:val="none"/>
          <w:lang w:val="en-US" w:eastAsia="zh-CN" w:bidi="ar"/>
        </w:rPr>
        <w:t>第三十三条 未经批准擅自兴建殡葬设施、在公墓内超面积建造墓穴或者超标准树立墓碑的，由市民政局会同市自然资源局、市住房和城乡建设局等有关部门责令限期改正，没收违法所得，可以并处违法所得一倍以上三倍以下罚款。</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三十四条 将骨灰装棺土葬的，由市民政局责令丧主限期改正；拒不改正的，由市民政局会同有关部门和乡镇人民政府、街道办事处强制执行，所需费用由丧主承担。</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三十五条 在经营性公墓、公益性公墓以外的地方建造坟墓；恢复和建造宗教墓地；建造永固性墓穴、活人墓的，由市民政局会同市自然资源局、乡镇人民政府、街道办事处等部门责令当事人限期改正，逾期未改正的，可以强制平毁、迁移，所需费用由当事人承担。</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三十六条 在本市城市建成区内的党政机关、学校、企事业单位（含厂矿）、生活区以及城区道路等公共场地，私自设立灵堂、搭设灵棚开展丧事活动，抬灵柩（遗体）游街出殡、沿途燃放鞭炮和抛撒冥纸、冥钞的，由市民政局、市公安局、市城市管理和综合执法局、市卫生健康局、市市场监督管理局等有关部门予以制止，并依照有关法律法规、规章处理。</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三十七条 在遗体接运过程中，围攻、辱骂、殴打市殡葬管理和殡葬服务工作人员的，由市公安局依法处理，构成犯罪的，依法追究刑事责任。</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三十八条 在殡仪活动中有妨碍公共秩序、危害公共安全、侵害他人合法权益，进行封建迷信活动或者破坏殡葬设施，从事非法遗体接运、遗体火化、遗体冷藏、骨灰存放等经营性殡仪服务活动，倒卖炒卖、传销或变相传销墓穴和骨灰存放格位行为的，由市民政局、市公安局、市市场监督管理局等有关部门予以制止，并依照有关法律法规、规章处理。</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三十九条 阻碍市民政局、市城市管理和综合执法局、市市场监督管理局等部门依法执行公务的，由市公安局依法给予治安管理处罚；构成犯罪的，依法追究刑事责任。</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四十条 医院（医疗机构）对遗体管理不力，由市卫生健康局责令整改，情节严重的，追究主要负责人责任。医院（医疗机构）工作人员未按规定将遗体移送太平间，由医疗机构管理部门予以整改；因医院（医疗机构）工作人员工作不力，病人在医院（含医疗机构）内死亡后，医院（医疗机构）未按规定通知和未经市民政局批准，导致非市殡仪馆专用车辆将病故遗体运出医疗机构的，由市卫生健康局对负有责任的主管人员和其他直接责任人员予以相应行政处分。各医院（医疗机构）要严查医护人员向殡葬中介人员倒卖逝者及亲属信息进行牟利、乱收费等行为，对违反规定造成严重后果的单位和相关责任人，移交市纪委监委处理。</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四十一条 医院（医疗机构）违规开具《居民死亡医学证明（推断）书》，市殡仪馆虚开、伪造、买卖火化证明，市民政局、市卫生健康局依职能予以处理，情节严重依法追究单位和相关责任人责任。</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四十二条 医院（医疗机构）违规外包太平间，医院（医疗机构）内外人员相互勾结欺诈丧属、诱导高消费，在太平间开展营利性殡仪服务。由市卫生健康局责令整改，情节严重的，追究单位和相关责任人责任。</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四十三条 从事殡葬管理和服务的机构、人员玩忽职守、滥用职权、徇私舞弊、乱收费、索要或者收受他人财物、刁难死者家属的，由有关部门按管理权限对单位和相关责任人给予行政处分；构成犯罪的，依法追究刑事责任。</w:t>
      </w:r>
    </w:p>
    <w:p>
      <w:pPr>
        <w:pStyle w:val="Normal"/>
        <w:bidi w:val="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第四十四条 国家工作人员、企事业单位干部职工违反本细则规定的，除根据本细则给予处罚外，有关部门按管理权限对单位和相关责任人给予纪律、政务处分。</w:t>
      </w:r>
    </w:p>
    <w:p>
      <w:pPr>
        <w:pStyle w:val="Normal"/>
        <w:bidi w:val="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第六章 附则</w:t>
      </w:r>
    </w:p>
    <w:p>
      <w:pPr>
        <w:pStyle w:val="Normal"/>
        <w:bidi w:val="0"/>
        <w:ind w:firstLine="64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四十五条 海外华侨、港、澳、台同胞、少数民族和宗教人士的殡葬活动在武冈市行政区域内举行，国家另有规定的，按国家有关规定办理。</w:t>
      </w:r>
    </w:p>
    <w:p>
      <w:pPr>
        <w:pStyle w:val="Normal"/>
        <w:bidi w:val="0"/>
        <w:ind w:firstLine="64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四十六条 国家、省、邵另有规定的，从其规定。</w:t>
      </w:r>
    </w:p>
    <w:p>
      <w:pPr>
        <w:pStyle w:val="Normal"/>
        <w:bidi w:val="0"/>
        <w:ind w:firstLine="640"/>
        <w:jc w:val="left"/>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四十七条 本细则自公布之日起施行，武冈市人民政府办公室《关于印发〈武冈市殡葬管理实施细则〉的通知》（武政办发〔</w:t>
      </w:r>
      <w:r>
        <w:rPr>
          <w:rFonts w:eastAsia="仿宋_GB2312" w:cs="仿宋_GB2312" w:ascii="仿宋_GB2312" w:hAnsi="仿宋_GB2312"/>
          <w:i w:val="false"/>
          <w:iCs w:val="false"/>
          <w:color w:val="000000"/>
          <w:kern w:val="0"/>
          <w:sz w:val="32"/>
          <w:szCs w:val="32"/>
          <w:u w:val="none"/>
          <w:lang w:val="en-US" w:eastAsia="zh-CN" w:bidi="ar"/>
        </w:rPr>
        <w:t>2017</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6</w:t>
      </w:r>
      <w:r>
        <w:rPr>
          <w:rFonts w:ascii="仿宋_GB2312" w:hAnsi="仿宋_GB2312" w:cs="仿宋_GB2312" w:eastAsia="仿宋_GB2312"/>
          <w:i w:val="false"/>
          <w:iCs w:val="false"/>
          <w:color w:val="000000"/>
          <w:kern w:val="0"/>
          <w:sz w:val="32"/>
          <w:szCs w:val="32"/>
          <w:u w:val="none"/>
          <w:lang w:val="en-US" w:eastAsia="zh-CN" w:bidi="ar"/>
        </w:rPr>
        <w:t>号）同时废止。</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_GB2312" w:hAnsi="仿宋_GB2312" w:eastAsia="仿宋_GB2312" w:cs="仿宋_GB2312"/>
      <w:color w:val="000000"/>
      <w:sz w:val="28"/>
      <w:szCs w:val="28"/>
      <w:u w:val="none"/>
    </w:rPr>
  </w:style>
  <w:style w:type="character" w:styleId="Font51">
    <w:name w:val="font51"/>
    <w:basedOn w:val="Style14"/>
    <w:qFormat/>
    <w:rPr>
      <w:rFonts w:ascii="仿宋_GB2312" w:hAnsi="仿宋_GB2312" w:eastAsia="仿宋_GB2312" w:cs="仿宋_GB2312"/>
      <w:color w:val="000000"/>
      <w:sz w:val="28"/>
      <w:szCs w:val="28"/>
      <w:u w:val="none"/>
    </w:rPr>
  </w:style>
  <w:style w:type="character" w:styleId="Font121">
    <w:name w:val="font121"/>
    <w:basedOn w:val="Style14"/>
    <w:qFormat/>
    <w:rPr>
      <w:rFonts w:ascii="仿宋" w:hAnsi="仿宋" w:eastAsia="仿宋" w:cs="仿宋"/>
      <w:color w:val="000000"/>
      <w:sz w:val="32"/>
      <w:szCs w:val="32"/>
      <w:u w:val="none"/>
    </w:rPr>
  </w:style>
  <w:style w:type="character" w:styleId="Font71">
    <w:name w:val="font71"/>
    <w:basedOn w:val="Style14"/>
    <w:qFormat/>
    <w:rPr>
      <w:rFonts w:ascii="仿宋_GB2312" w:hAnsi="仿宋_GB2312" w:eastAsia="仿宋_GB2312" w:cs="仿宋_GB2312"/>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20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36:23Z</dcterms:created>
  <dc:creator>Administrator</dc:creator>
  <dc:description/>
  <dc:language>en-US</dc:language>
  <cp:lastModifiedBy>Administrator</cp:lastModifiedBy>
  <dcterms:modified xsi:type="dcterms:W3CDTF">2025-04-21T06:58:51Z</dcterms:modified>
  <cp:revision>1</cp:revision>
  <dc:subject/>
  <dc:title>武冈市殡葬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6587FB2F24AAA9F9D146CF72DE830_12</vt:lpwstr>
  </property>
  <property fmtid="{D5CDD505-2E9C-101B-9397-08002B2CF9AE}" pid="3" name="KSOProductBuildVer">
    <vt:lpwstr>2052-9.1.0.4337</vt:lpwstr>
  </property>
  <property fmtid="{D5CDD505-2E9C-101B-9397-08002B2CF9AE}" pid="4" name="KSOTemplateDocerSaveRecord">
    <vt:lpwstr>eyJoZGlkIjoiZWUzMWIyMWVjNDJkMjRhNDdhZmZkYzY0ZTUwZTZmZGUifQ==</vt:lpwstr>
  </property>
</Properties>
</file>